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MICHÈLE PATRÃO FORSYTHE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May 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9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C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40"/>
          <w:szCs w:val="40"/>
        </w:rPr>
      </w:pPr>
      <w:r>
        <w:rPr>
          <w:rFonts w:cs="Arial" w:ascii="Arial" w:hAnsi="Arial"/>
          <w:bCs/>
          <w:color w:val="FF0000"/>
          <w:sz w:val="40"/>
          <w:szCs w:val="40"/>
        </w:rPr>
        <w:t>EMERGENCY JUDGE</w:t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4/30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(843) 958-4439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57"/>
              <w:gridCol w:w="2583"/>
              <w:gridCol w:w="3076"/>
              <w:gridCol w:w="3466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5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May 05, 2025                                                    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 Domestic Ab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aith Schwartz, Plaintiff</w:t>
                    <w:br/>
                    <w:br/>
                    <w:t>vs.</w:t>
                    <w:br/>
                    <w:br/>
                    <w:t>Michael Douglas Schwartz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Faith  Schwartz </w:t>
                    <w:br/>
                    <w:t xml:space="preserve"> (D)  Michael Douglas Schwartz Jr.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atricia Sue Dimsdale </w:t>
                    <w:br/>
                    <w:t xml:space="preserve"> (D) Brent Biagio Greenber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25-DR-10-917 RELATED CASE. SEE BELOW. ALSO SEE 10:00 AM MOTION HEARING BELOW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1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ael Douglas Schwartz, Jr., Plaintiff</w:t>
                    <w:br/>
                    <w:br/>
                    <w:t>vs.</w:t>
                    <w:br/>
                    <w:br/>
                    <w:t>Faith Schwart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Michael Douglas Schwartz Jr.</w:t>
                    <w:br/>
                    <w:t xml:space="preserve"> (D)  Faith  Schwartz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  <w:br/>
                    <w:t xml:space="preserve"> (D) Patricia Sue Dimsda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5-DR-10-893 ABOVE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6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0:00 AM - 11:30 AM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for Temporary Relief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917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ichael Douglas Schwartz, Jr., Plaintiff</w:t>
                          <w:br/>
                          <w:br/>
                          <w:t>vs.</w:t>
                          <w:br/>
                          <w:br/>
                          <w:t>Faith Schwartz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P) Michael Douglas Schwartz Jr.</w:t>
                          <w:br/>
                          <w:t xml:space="preserve">(D) Faith Schwartz 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Gregory Samuel Forman </w:t>
                          <w:br/>
                          <w:t xml:space="preserve">(D) Patricia Sue Dimsdale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view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ka J Behrens, Plaintiff</w:t>
                    <w:br/>
                    <w:br/>
                    <w:t>vs.</w:t>
                    <w:br/>
                    <w:br/>
                    <w:t>Christopher Behre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ka J Behrens </w:t>
                    <w:br/>
                    <w:t xml:space="preserve"> (D)  Christopher  Behrens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GAL)  Karen R Fior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5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eph Ian Taylor, Plaintiff</w:t>
                    <w:br/>
                    <w:br/>
                    <w:t>vs.</w:t>
                    <w:br/>
                    <w:br/>
                    <w:t>Carly William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oseph Ian Taylor </w:t>
                    <w:br/>
                    <w:t xml:space="preserve"> (D)  Carly  Williamson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D) Rhett Daniel Klo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nielle Gambardella, Plaintiff</w:t>
                    <w:br/>
                    <w:br/>
                    <w:t>vs.</w:t>
                    <w:br/>
                    <w:br/>
                    <w:t>Lee Velasc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ielle  Gambardella </w:t>
                    <w:br/>
                    <w:t xml:space="preserve"> (D)  Lee  Velasco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bert N. Rosen </w:t>
                    <w:br/>
                    <w:t xml:space="preserve"> (P) Lindsay F McGee </w:t>
                    <w:br/>
                    <w:t xml:space="preserve"> (P) Jenny Leigh Quattlebaum </w:t>
                    <w:br/>
                    <w:t xml:space="preserve"> (D) Natalie Parker Blueste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4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LOM MCCORMICK, Plaintiff</w:t>
                    <w:br/>
                    <w:br/>
                    <w:t>vs.</w:t>
                    <w:br/>
                    <w:br/>
                    <w:t>EBONY MCCORMIC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LOM  MCCORMICK </w:t>
                    <w:br/>
                    <w:t xml:space="preserve"> (D)  EBONY  MCCORMICK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Charlie Lee Whir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83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eborah Kay Lew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3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rles Butler, Plaintiff</w:t>
                    <w:br/>
                    <w:br/>
                    <w:t>vs.</w:t>
                    <w:br/>
                    <w:br/>
                    <w:t>Natalia Cur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arles  Butler </w:t>
                    <w:br/>
                    <w:t xml:space="preserve"> (D)  Natalia  Cura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hilip Daniel Summa </w:t>
                    <w:br/>
                    <w:t xml:space="preserve"> (D) David Elliott Tai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3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tin Diamond, Plaintiff</w:t>
                    <w:br/>
                    <w:br/>
                    <w:t>vs.</w:t>
                    <w:br/>
                    <w:br/>
                    <w:t>Krystal Diamon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tin  Diamond </w:t>
                    <w:br/>
                    <w:t xml:space="preserve"> (D)  Krystal  Diamond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–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06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Heather L. Studer Cobb, Plaintiff</w:t>
                    <w:br/>
                    <w:br/>
                    <w:t>vs.</w:t>
                    <w:br/>
                    <w:br/>
                    <w:t>John M. Cobb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ather L. Studer Cobb </w:t>
                    <w:br/>
                    <w:t xml:space="preserve"> (D)  John M. Cobb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mily G. Johnston </w:t>
                    <w:br/>
                    <w:t xml:space="preserve"> (GAL)  Susan Michelle Chang </w:t>
                    <w:br/>
                    <w:t xml:space="preserve"> (D) Kelley D. Andrews-Edwards </w:t>
                    <w:br/>
                    <w:t xml:space="preserve"> (D) David Elliott Tai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7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hitney H. Savino, Plaintiff</w:t>
                    <w:br/>
                    <w:br/>
                    <w:t>vs.</w:t>
                    <w:br/>
                    <w:br/>
                    <w:t>Marco F. Savin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hitney H. Savino </w:t>
                    <w:br/>
                    <w:t xml:space="preserve"> (D)  Marco F. Savino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talie Parker Bluestein </w:t>
                    <w:br/>
                    <w:t xml:space="preserve"> (GAL)  Elizabeth J. Stringer </w:t>
                    <w:br/>
                    <w:t xml:space="preserve"> (D) Gregory A. DeLuc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Extend 365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7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NNETH LAMONT DENMARK, Plaintiff</w:t>
                    <w:br/>
                    <w:br/>
                    <w:t>vs.</w:t>
                    <w:br/>
                    <w:br/>
                    <w:t>TALICA LESHAWN DENMAR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NNETH LAMONT DENMARK </w:t>
                    <w:br/>
                    <w:t xml:space="preserve"> (D)  TALICA LESHAWN DENMARK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eborah Kay Lewis </w:t>
                    <w:br/>
                    <w:t xml:space="preserve"> (D) Martin Gavin Murphy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PLACE FINAL AGREEMENT ON THE RECORD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tus Conferenc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3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RSTIN GROS, Plaintiff</w:t>
                    <w:br/>
                    <w:br/>
                    <w:t>vs.</w:t>
                    <w:br/>
                    <w:br/>
                    <w:t>DANIEL GRO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IRSTIN  GROS </w:t>
                    <w:br/>
                    <w:t xml:space="preserve"> (D)  DANIEL  GROS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  <w:br/>
                    <w:t xml:space="preserve"> (GAL)  Elizabeth J. Stringer </w:t>
                    <w:br/>
                    <w:t xml:space="preserve"> (D) Marissa K Jacob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6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OLE HAYES GILLIS, Plaintiff</w:t>
                    <w:br/>
                    <w:br/>
                    <w:t>vs.</w:t>
                    <w:br/>
                    <w:br/>
                    <w:t>ASHKAN ALI GILLI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OLE HAYES GILLIS </w:t>
                    <w:br/>
                    <w:t xml:space="preserve"> (D)  ASHKAN ALI GILLIS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 Paton </w:t>
                    <w:br/>
                    <w:t xml:space="preserve"> (D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0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rrica Aiken, Plaintiff</w:t>
                    <w:br/>
                    <w:br/>
                    <w:t>vs.</w:t>
                    <w:br/>
                    <w:br/>
                    <w:t>Corey T. Aiken, S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rrica  Aiken </w:t>
                    <w:br/>
                    <w:t xml:space="preserve"> (D)  Corey T. Aiken Sr.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yesha Latrice Brow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Clement, Plaintiff</w:t>
                    <w:br/>
                    <w:br/>
                    <w:t>vs.</w:t>
                    <w:br/>
                    <w:br/>
                    <w:t>Samuel Clem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 Clement </w:t>
                    <w:br/>
                    <w:t xml:space="preserve"> (D)  Samuel  Clement </w:t>
                  </w:r>
                </w:p>
              </w:tc>
              <w:tc>
                <w:tcPr>
                  <w:tcW w:w="3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P) J. Michael DeTreville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9"/>
              <w:gridCol w:w="1615"/>
              <w:gridCol w:w="2564"/>
              <w:gridCol w:w="3091"/>
              <w:gridCol w:w="3500"/>
            </w:tblGrid>
            <w:tr>
              <w:trPr>
                <w:trHeight w:val="765" w:hRule="atLeast"/>
              </w:trPr>
              <w:tc>
                <w:tcPr>
                  <w:tcW w:w="376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</w:t>
                  </w:r>
                </w:p>
              </w:tc>
              <w:tc>
                <w:tcPr>
                  <w:tcW w:w="565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May 06, 2025                                                   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180"/>
                    <w:gridCol w:w="1572"/>
                    <w:gridCol w:w="2478"/>
                    <w:gridCol w:w="3150"/>
                    <w:gridCol w:w="346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1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00 PM – 3:3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 to be Relieved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3DR100116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0 - Child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47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RUSSELL D NILLER, IV, Plaintiff</w:t>
                          <w:br/>
                          <w:br/>
                          <w:t>vs.</w:t>
                          <w:br/>
                          <w:br/>
                          <w:t>HEATHER ANNE ADDABBO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>(P) RUSSELL D NILLER IV</w:t>
                          <w:br/>
                          <w:t xml:space="preserve">(D) HEATHER ANNE ADDABBO 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tephan Victor Futeral </w:t>
                          <w:br/>
                          <w:t xml:space="preserve">(GAL) Emily Welborn Ayers </w:t>
                          <w:br/>
                          <w:t xml:space="preserve">(D) S Maria Shiloh Averill </w:t>
                          <w:br/>
                          <w:t xml:space="preserve">(D) Jerry Nicholas Theos </w:t>
                          <w:br/>
                          <w:t xml:space="preserve">(D) Brittany Michele Point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– 3:30 PM EXPEDITED/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3:30 PM – 5:00 PM EXPEDITED/EMERGENCY HEARING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4"/>
              <w:gridCol w:w="1657"/>
              <w:gridCol w:w="2567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80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OWL CAMERA/WEBEX          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May 07, 2025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3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smyn Roberts, Plaintiff</w:t>
                    <w:br/>
                    <w:br/>
                    <w:t>vs.</w:t>
                    <w:br/>
                    <w:br/>
                    <w:t>Lawrence Tuck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smyn  Roberts </w:t>
                    <w:br/>
                    <w:t xml:space="preserve"> (D)  Lawrence  Tucker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GAL)  Rustalyn  Wate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ndice Marie Vasenda, Plaintiff</w:t>
                    <w:br/>
                    <w:br/>
                    <w:t>vs.</w:t>
                    <w:br/>
                    <w:br/>
                    <w:t>Mark Steven Vasend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ndice Marie Vasenda </w:t>
                    <w:br/>
                    <w:t xml:space="preserve"> (D)  Mark Steven Vasenda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 xml:space="preserve">11:00 AM – 11:30 AM JUVENILE HEARING - </w:t>
                  </w:r>
                  <w:r>
                    <w:rPr>
                      <w:b/>
                      <w:color w:val="FF0000"/>
                      <w:sz w:val="44"/>
                      <w:szCs w:val="44"/>
                    </w:rPr>
                    <w:t>OMPF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–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23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ret Hutchinson, Plaintiff</w:t>
                    <w:br/>
                    <w:br/>
                    <w:t>vs.</w:t>
                    <w:br/>
                    <w:br/>
                    <w:t>Marion Kathryn Camer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aret  Hutchinson </w:t>
                    <w:br/>
                    <w:t xml:space="preserve"> (D)  Marion Kathryn Camero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indsay F McGee </w:t>
                    <w:br/>
                    <w:t xml:space="preserve"> (GAL)  Tina W.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1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ole Husk Pace, Plaintiff</w:t>
                    <w:br/>
                    <w:br/>
                    <w:t>vs.</w:t>
                    <w:br/>
                    <w:br/>
                    <w:t>Bryan Romfo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ole Husk Pace </w:t>
                    <w:br/>
                    <w:t xml:space="preserve"> (D)  Alicia  Aloe </w:t>
                    <w:br/>
                    <w:t xml:space="preserve"> (D)  Bryan  Romfo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D) Mary Ann  H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Reconsider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5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ura E. Cupo, Plaintiff</w:t>
                    <w:br/>
                    <w:br/>
                    <w:t>vs.</w:t>
                    <w:br/>
                    <w:br/>
                    <w:t>Frederick P. Cup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ura E. Cupo </w:t>
                    <w:br/>
                    <w:t xml:space="preserve"> (D)  Frederick P. Cupo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GAL)  Monica Rojas Waldron </w:t>
                    <w:br/>
                    <w:t xml:space="preserve"> (D) Jennifer  Stevens </w:t>
                    <w:br/>
                    <w:t xml:space="preserve"> (D) Jason Scott Steve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PM - 3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rlene Prioleau Stevens, Plaintiff</w:t>
                    <w:br/>
                    <w:br/>
                    <w:t>vs.</w:t>
                    <w:br/>
                    <w:br/>
                    <w:t>Frederick Victor Steve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rlene Prioleau Stevens </w:t>
                    <w:br/>
                    <w:t xml:space="preserve"> (D)  Frederick Victor Stevens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arlie Lee Whirl </w:t>
                    <w:br/>
                    <w:t xml:space="preserve"> (D) Sara Elizabeth Well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abella McGowan, Plaintiff</w:t>
                    <w:br/>
                    <w:br/>
                    <w:t>vs.</w:t>
                    <w:br/>
                    <w:br/>
                    <w:t>Zachary McGow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Isabella  McGowan </w:t>
                    <w:br/>
                    <w:t xml:space="preserve"> (D)  Zachary  McGowa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illiam J McMillian III</w:t>
                    <w:br/>
                    <w:t xml:space="preserve"> (D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CAJ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32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ilip Hamilton, Plaintiff</w:t>
                    <w:br/>
                    <w:br/>
                    <w:t>vs.</w:t>
                    <w:br/>
                    <w:br/>
                    <w:t>Erin Hamil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hilip  Hamilton </w:t>
                    <w:br/>
                    <w:t xml:space="preserve"> (D)  Erin  Hamilto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yan Scott Haski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OMP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0"/>
        <w:gridCol w:w="180"/>
      </w:tblGrid>
      <w:tr>
        <w:trPr/>
        <w:tc>
          <w:tcPr>
            <w:tcW w:w="12780" w:type="dxa"/>
            <w:tcBorders/>
          </w:tcPr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06"/>
              <w:gridCol w:w="1590"/>
              <w:gridCol w:w="2543"/>
              <w:gridCol w:w="3067"/>
              <w:gridCol w:w="3474"/>
            </w:tblGrid>
            <w:tr>
              <w:trPr>
                <w:trHeight w:val="765" w:hRule="atLeast"/>
              </w:trPr>
              <w:tc>
                <w:tcPr>
                  <w:tcW w:w="369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OWL CAMERA/WEBEX</w:t>
                  </w:r>
                  <w:r>
                    <w:rPr>
                      <w:color w:val="000000"/>
                    </w:rPr>
                    <w:t xml:space="preserve">           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1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Michèle Patrão Forsyth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y 08, 2025                                                     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0:00 AM – 11:00 AM SAFE BABIES COUR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1:00 AM – 12:30 PM EXPEDITED/EMERGENCY HEARINGS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</w:rPr>
        <w:t>NO COURY FRIDAY MAY 9</w:t>
      </w:r>
      <w:r>
        <w:rPr>
          <w:b/>
          <w:bCs/>
          <w:color w:val="FF0000"/>
          <w:sz w:val="40"/>
          <w:szCs w:val="40"/>
          <w:vertAlign w:val="superscript"/>
        </w:rPr>
        <w:t>TH</w:t>
      </w:r>
      <w:r>
        <w:rPr>
          <w:b/>
          <w:bCs/>
          <w:color w:val="FF0000"/>
          <w:sz w:val="40"/>
          <w:szCs w:val="40"/>
        </w:rPr>
        <w:t>,2025 IN OBSERVANCE OF CONFEDERATE MEMORIAL DAY.</w:t>
      </w:r>
    </w:p>
    <w:p>
      <w:pPr>
        <w:pStyle w:val="Normal"/>
        <w:jc w:val="center"/>
        <w:rPr>
          <w:b/>
          <w:b/>
          <w:bCs/>
          <w:color w:val="FF0000"/>
          <w:sz w:val="0"/>
          <w:szCs w:val="40"/>
        </w:rPr>
      </w:pPr>
      <w:r>
        <w:rPr>
          <w:b/>
          <w:bCs/>
          <w:color w:val="FF0000"/>
          <w:sz w:val="0"/>
          <w:szCs w:val="4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color w:val="000000"/>
    </w:rPr>
  </w:style>
  <w:style w:type="character" w:styleId="WW8Num447z0">
    <w:name w:val="WW8Num4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fe034a876e2049ea8b9a72ccc33a0423132">
    <w:name w:val="afe034a876e2049ea8b9a72ccc33a0423132"/>
    <w:basedOn w:val="DefaultParagraphFont"/>
    <w:qFormat/>
    <w:rPr/>
  </w:style>
  <w:style w:type="character" w:styleId="Afe034a876e2049ea8b9a72ccc33a0423133">
    <w:name w:val="afe034a876e2049ea8b9a72ccc33a0423133"/>
    <w:basedOn w:val="DefaultParagraphFont"/>
    <w:qFormat/>
    <w:rPr/>
  </w:style>
  <w:style w:type="character" w:styleId="Afe034a876e2049ea8b9a72ccc33a0423135">
    <w:name w:val="afe034a876e2049ea8b9a72ccc33a0423135"/>
    <w:basedOn w:val="DefaultParagraphFont"/>
    <w:qFormat/>
    <w:rPr/>
  </w:style>
  <w:style w:type="character" w:styleId="Afe034a876e2049ea8b9a72ccc33a0423137">
    <w:name w:val="afe034a876e2049ea8b9a72ccc33a0423137"/>
    <w:basedOn w:val="DefaultParagraphFont"/>
    <w:qFormat/>
    <w:rPr/>
  </w:style>
  <w:style w:type="character" w:styleId="Afe034a876e2049ea8b9a72ccc33a0423141">
    <w:name w:val="afe034a876e2049ea8b9a72ccc33a0423141"/>
    <w:basedOn w:val="DefaultParagraphFont"/>
    <w:qFormat/>
    <w:rPr/>
  </w:style>
  <w:style w:type="character" w:styleId="Afe034a876e2049ea8b9a72ccc33a0423143">
    <w:name w:val="afe034a876e2049ea8b9a72ccc33a0423143"/>
    <w:basedOn w:val="DefaultParagraphFont"/>
    <w:qFormat/>
    <w:rPr/>
  </w:style>
  <w:style w:type="character" w:styleId="Afe034a876e2049ea8b9a72ccc33a0423145">
    <w:name w:val="afe034a876e2049ea8b9a72ccc33a0423145"/>
    <w:basedOn w:val="DefaultParagraphFont"/>
    <w:qFormat/>
    <w:rPr/>
  </w:style>
  <w:style w:type="character" w:styleId="Afe034a876e2049ea8b9a72ccc33a0423149">
    <w:name w:val="afe034a876e2049ea8b9a72ccc33a0423149"/>
    <w:basedOn w:val="DefaultParagraphFont"/>
    <w:qFormat/>
    <w:rPr/>
  </w:style>
  <w:style w:type="character" w:styleId="Afe034a876e2049ea8b9a72ccc33a0423151">
    <w:name w:val="afe034a876e2049ea8b9a72ccc33a0423151"/>
    <w:basedOn w:val="DefaultParagraphFont"/>
    <w:qFormat/>
    <w:rPr/>
  </w:style>
  <w:style w:type="character" w:styleId="A489c8fbcf81c4eddb5850802c6195a11132">
    <w:name w:val="a489c8fbcf81c4eddb5850802c6195a11132"/>
    <w:basedOn w:val="DefaultParagraphFont"/>
    <w:qFormat/>
    <w:rPr/>
  </w:style>
  <w:style w:type="character" w:styleId="A489c8fbcf81c4eddb5850802c6195a11133">
    <w:name w:val="a489c8fbcf81c4eddb5850802c6195a11133"/>
    <w:basedOn w:val="DefaultParagraphFont"/>
    <w:qFormat/>
    <w:rPr/>
  </w:style>
  <w:style w:type="character" w:styleId="A489c8fbcf81c4eddb5850802c6195a11135">
    <w:name w:val="a489c8fbcf81c4eddb5850802c6195a11135"/>
    <w:basedOn w:val="DefaultParagraphFont"/>
    <w:qFormat/>
    <w:rPr/>
  </w:style>
  <w:style w:type="character" w:styleId="A489c8fbcf81c4eddb5850802c6195a11137">
    <w:name w:val="a489c8fbcf81c4eddb5850802c6195a11137"/>
    <w:basedOn w:val="DefaultParagraphFont"/>
    <w:qFormat/>
    <w:rPr/>
  </w:style>
  <w:style w:type="character" w:styleId="A489c8fbcf81c4eddb5850802c6195a11141">
    <w:name w:val="a489c8fbcf81c4eddb5850802c6195a11141"/>
    <w:basedOn w:val="DefaultParagraphFont"/>
    <w:qFormat/>
    <w:rPr/>
  </w:style>
  <w:style w:type="character" w:styleId="A489c8fbcf81c4eddb5850802c6195a11143">
    <w:name w:val="a489c8fbcf81c4eddb5850802c6195a11143"/>
    <w:basedOn w:val="DefaultParagraphFont"/>
    <w:qFormat/>
    <w:rPr/>
  </w:style>
  <w:style w:type="character" w:styleId="A489c8fbcf81c4eddb5850802c6195a11145">
    <w:name w:val="a489c8fbcf81c4eddb5850802c6195a11145"/>
    <w:basedOn w:val="DefaultParagraphFont"/>
    <w:qFormat/>
    <w:rPr/>
  </w:style>
  <w:style w:type="character" w:styleId="A489c8fbcf81c4eddb5850802c6195a11149">
    <w:name w:val="a489c8fbcf81c4eddb5850802c6195a11149"/>
    <w:basedOn w:val="DefaultParagraphFont"/>
    <w:qFormat/>
    <w:rPr/>
  </w:style>
  <w:style w:type="character" w:styleId="A489c8fbcf81c4eddb5850802c6195a11151">
    <w:name w:val="a489c8fbcf81c4eddb5850802c6195a11151"/>
    <w:basedOn w:val="DefaultParagraphFont"/>
    <w:qFormat/>
    <w:rPr/>
  </w:style>
  <w:style w:type="character" w:styleId="A560736d9f7e949d69d264f61d03cd2d2132">
    <w:name w:val="a560736d9f7e949d69d264f61d03cd2d2132"/>
    <w:basedOn w:val="DefaultParagraphFont"/>
    <w:qFormat/>
    <w:rPr/>
  </w:style>
  <w:style w:type="character" w:styleId="A560736d9f7e949d69d264f61d03cd2d2133">
    <w:name w:val="a560736d9f7e949d69d264f61d03cd2d2133"/>
    <w:basedOn w:val="DefaultParagraphFont"/>
    <w:qFormat/>
    <w:rPr/>
  </w:style>
  <w:style w:type="character" w:styleId="A560736d9f7e949d69d264f61d03cd2d2135">
    <w:name w:val="a560736d9f7e949d69d264f61d03cd2d2135"/>
    <w:basedOn w:val="DefaultParagraphFont"/>
    <w:qFormat/>
    <w:rPr/>
  </w:style>
  <w:style w:type="character" w:styleId="A560736d9f7e949d69d264f61d03cd2d2137">
    <w:name w:val="a560736d9f7e949d69d264f61d03cd2d2137"/>
    <w:basedOn w:val="DefaultParagraphFont"/>
    <w:qFormat/>
    <w:rPr/>
  </w:style>
  <w:style w:type="character" w:styleId="A560736d9f7e949d69d264f61d03cd2d2141">
    <w:name w:val="a560736d9f7e949d69d264f61d03cd2d2141"/>
    <w:basedOn w:val="DefaultParagraphFont"/>
    <w:qFormat/>
    <w:rPr/>
  </w:style>
  <w:style w:type="character" w:styleId="A560736d9f7e949d69d264f61d03cd2d2143">
    <w:name w:val="a560736d9f7e949d69d264f61d03cd2d2143"/>
    <w:basedOn w:val="DefaultParagraphFont"/>
    <w:qFormat/>
    <w:rPr/>
  </w:style>
  <w:style w:type="character" w:styleId="A560736d9f7e949d69d264f61d03cd2d2145">
    <w:name w:val="a560736d9f7e949d69d264f61d03cd2d2145"/>
    <w:basedOn w:val="DefaultParagraphFont"/>
    <w:qFormat/>
    <w:rPr/>
  </w:style>
  <w:style w:type="character" w:styleId="A560736d9f7e949d69d264f61d03cd2d2149">
    <w:name w:val="a560736d9f7e949d69d264f61d03cd2d2149"/>
    <w:basedOn w:val="DefaultParagraphFont"/>
    <w:qFormat/>
    <w:rPr/>
  </w:style>
  <w:style w:type="character" w:styleId="A560736d9f7e949d69d264f61d03cd2d2151">
    <w:name w:val="a560736d9f7e949d69d264f61d03cd2d2151"/>
    <w:basedOn w:val="DefaultParagraphFont"/>
    <w:qFormat/>
    <w:rPr/>
  </w:style>
  <w:style w:type="character" w:styleId="Ae0c0aa8a087e4bed8222bd89f599e27a132">
    <w:name w:val="ae0c0aa8a087e4bed8222bd89f599e27a132"/>
    <w:basedOn w:val="DefaultParagraphFont"/>
    <w:qFormat/>
    <w:rPr/>
  </w:style>
  <w:style w:type="character" w:styleId="Ae0c0aa8a087e4bed8222bd89f599e27a133">
    <w:name w:val="ae0c0aa8a087e4bed8222bd89f599e27a133"/>
    <w:basedOn w:val="DefaultParagraphFont"/>
    <w:qFormat/>
    <w:rPr/>
  </w:style>
  <w:style w:type="character" w:styleId="Ae0c0aa8a087e4bed8222bd89f599e27a135">
    <w:name w:val="ae0c0aa8a087e4bed8222bd89f599e27a135"/>
    <w:basedOn w:val="DefaultParagraphFont"/>
    <w:qFormat/>
    <w:rPr/>
  </w:style>
  <w:style w:type="character" w:styleId="Ae0c0aa8a087e4bed8222bd89f599e27a137">
    <w:name w:val="ae0c0aa8a087e4bed8222bd89f599e27a137"/>
    <w:basedOn w:val="DefaultParagraphFont"/>
    <w:qFormat/>
    <w:rPr/>
  </w:style>
  <w:style w:type="character" w:styleId="Ae0c0aa8a087e4bed8222bd89f599e27a141">
    <w:name w:val="ae0c0aa8a087e4bed8222bd89f599e27a141"/>
    <w:basedOn w:val="DefaultParagraphFont"/>
    <w:qFormat/>
    <w:rPr/>
  </w:style>
  <w:style w:type="character" w:styleId="Ae0c0aa8a087e4bed8222bd89f599e27a143">
    <w:name w:val="ae0c0aa8a087e4bed8222bd89f599e27a143"/>
    <w:basedOn w:val="DefaultParagraphFont"/>
    <w:qFormat/>
    <w:rPr/>
  </w:style>
  <w:style w:type="character" w:styleId="Ae0c0aa8a087e4bed8222bd89f599e27a145">
    <w:name w:val="ae0c0aa8a087e4bed8222bd89f599e27a145"/>
    <w:basedOn w:val="DefaultParagraphFont"/>
    <w:qFormat/>
    <w:rPr/>
  </w:style>
  <w:style w:type="character" w:styleId="Ae0c0aa8a087e4bed8222bd89f599e27a149">
    <w:name w:val="ae0c0aa8a087e4bed8222bd89f599e27a149"/>
    <w:basedOn w:val="DefaultParagraphFont"/>
    <w:qFormat/>
    <w:rPr/>
  </w:style>
  <w:style w:type="character" w:styleId="Ae0c0aa8a087e4bed8222bd89f599e27a151">
    <w:name w:val="ae0c0aa8a087e4bed8222bd89f599e27a151"/>
    <w:basedOn w:val="DefaultParagraphFont"/>
    <w:qFormat/>
    <w:rPr/>
  </w:style>
  <w:style w:type="character" w:styleId="A4adb6855e93a4461aa8e47bc159018fb132">
    <w:name w:val="a4adb6855e93a4461aa8e47bc159018fb132"/>
    <w:basedOn w:val="DefaultParagraphFont"/>
    <w:qFormat/>
    <w:rPr/>
  </w:style>
  <w:style w:type="character" w:styleId="A4adb6855e93a4461aa8e47bc159018fb133">
    <w:name w:val="a4adb6855e93a4461aa8e47bc159018fb133"/>
    <w:basedOn w:val="DefaultParagraphFont"/>
    <w:qFormat/>
    <w:rPr/>
  </w:style>
  <w:style w:type="character" w:styleId="A4adb6855e93a4461aa8e47bc159018fb135">
    <w:name w:val="a4adb6855e93a4461aa8e47bc159018fb135"/>
    <w:basedOn w:val="DefaultParagraphFont"/>
    <w:qFormat/>
    <w:rPr/>
  </w:style>
  <w:style w:type="character" w:styleId="A4adb6855e93a4461aa8e47bc159018fb137">
    <w:name w:val="a4adb6855e93a4461aa8e47bc159018fb137"/>
    <w:basedOn w:val="DefaultParagraphFont"/>
    <w:qFormat/>
    <w:rPr/>
  </w:style>
  <w:style w:type="character" w:styleId="A4adb6855e93a4461aa8e47bc159018fb141">
    <w:name w:val="a4adb6855e93a4461aa8e47bc159018fb141"/>
    <w:basedOn w:val="DefaultParagraphFont"/>
    <w:qFormat/>
    <w:rPr/>
  </w:style>
  <w:style w:type="character" w:styleId="A4adb6855e93a4461aa8e47bc159018fb143">
    <w:name w:val="a4adb6855e93a4461aa8e47bc159018fb143"/>
    <w:basedOn w:val="DefaultParagraphFont"/>
    <w:qFormat/>
    <w:rPr/>
  </w:style>
  <w:style w:type="character" w:styleId="A4adb6855e93a4461aa8e47bc159018fb145">
    <w:name w:val="a4adb6855e93a4461aa8e47bc159018fb145"/>
    <w:basedOn w:val="DefaultParagraphFont"/>
    <w:qFormat/>
    <w:rPr/>
  </w:style>
  <w:style w:type="character" w:styleId="A4adb6855e93a4461aa8e47bc159018fb149">
    <w:name w:val="a4adb6855e93a4461aa8e47bc159018fb149"/>
    <w:basedOn w:val="DefaultParagraphFont"/>
    <w:qFormat/>
    <w:rPr/>
  </w:style>
  <w:style w:type="character" w:styleId="A4adb6855e93a4461aa8e47bc159018fb151">
    <w:name w:val="a4adb6855e93a4461aa8e47bc159018fb151"/>
    <w:basedOn w:val="DefaultParagraphFont"/>
    <w:qFormat/>
    <w:rPr/>
  </w:style>
  <w:style w:type="character" w:styleId="Acb83173b0e0c442bb9df328b19c768ef132">
    <w:name w:val="acb83173b0e0c442bb9df328b19c768ef132"/>
    <w:basedOn w:val="DefaultParagraphFont"/>
    <w:qFormat/>
    <w:rPr/>
  </w:style>
  <w:style w:type="character" w:styleId="Acb83173b0e0c442bb9df328b19c768ef133">
    <w:name w:val="acb83173b0e0c442bb9df328b19c768ef133"/>
    <w:basedOn w:val="DefaultParagraphFont"/>
    <w:qFormat/>
    <w:rPr/>
  </w:style>
  <w:style w:type="character" w:styleId="Acb83173b0e0c442bb9df328b19c768ef135">
    <w:name w:val="acb83173b0e0c442bb9df328b19c768ef135"/>
    <w:basedOn w:val="DefaultParagraphFont"/>
    <w:qFormat/>
    <w:rPr/>
  </w:style>
  <w:style w:type="character" w:styleId="Acb83173b0e0c442bb9df328b19c768ef137">
    <w:name w:val="acb83173b0e0c442bb9df328b19c768ef137"/>
    <w:basedOn w:val="DefaultParagraphFont"/>
    <w:qFormat/>
    <w:rPr/>
  </w:style>
  <w:style w:type="character" w:styleId="Acb83173b0e0c442bb9df328b19c768ef141">
    <w:name w:val="acb83173b0e0c442bb9df328b19c768ef141"/>
    <w:basedOn w:val="DefaultParagraphFont"/>
    <w:qFormat/>
    <w:rPr/>
  </w:style>
  <w:style w:type="character" w:styleId="Acb83173b0e0c442bb9df328b19c768ef143">
    <w:name w:val="acb83173b0e0c442bb9df328b19c768ef143"/>
    <w:basedOn w:val="DefaultParagraphFont"/>
    <w:qFormat/>
    <w:rPr/>
  </w:style>
  <w:style w:type="character" w:styleId="Acb83173b0e0c442bb9df328b19c768ef145">
    <w:name w:val="acb83173b0e0c442bb9df328b19c768ef145"/>
    <w:basedOn w:val="DefaultParagraphFont"/>
    <w:qFormat/>
    <w:rPr/>
  </w:style>
  <w:style w:type="character" w:styleId="Acb83173b0e0c442bb9df328b19c768ef149">
    <w:name w:val="acb83173b0e0c442bb9df328b19c768ef149"/>
    <w:basedOn w:val="DefaultParagraphFont"/>
    <w:qFormat/>
    <w:rPr/>
  </w:style>
  <w:style w:type="character" w:styleId="Acb83173b0e0c442bb9df328b19c768ef151">
    <w:name w:val="acb83173b0e0c442bb9df328b19c768ef151"/>
    <w:basedOn w:val="DefaultParagraphFont"/>
    <w:qFormat/>
    <w:rPr/>
  </w:style>
  <w:style w:type="character" w:styleId="Ab1d7e346a3b045e1b43885bf5e0473e4132">
    <w:name w:val="ab1d7e346a3b045e1b43885bf5e0473e4132"/>
    <w:basedOn w:val="DefaultParagraphFont"/>
    <w:qFormat/>
    <w:rPr/>
  </w:style>
  <w:style w:type="character" w:styleId="Ab1d7e346a3b045e1b43885bf5e0473e4133">
    <w:name w:val="ab1d7e346a3b045e1b43885bf5e0473e4133"/>
    <w:basedOn w:val="DefaultParagraphFont"/>
    <w:qFormat/>
    <w:rPr/>
  </w:style>
  <w:style w:type="character" w:styleId="Ab1d7e346a3b045e1b43885bf5e0473e4135">
    <w:name w:val="ab1d7e346a3b045e1b43885bf5e0473e4135"/>
    <w:basedOn w:val="DefaultParagraphFont"/>
    <w:qFormat/>
    <w:rPr/>
  </w:style>
  <w:style w:type="character" w:styleId="Ab1d7e346a3b045e1b43885bf5e0473e4137">
    <w:name w:val="ab1d7e346a3b045e1b43885bf5e0473e4137"/>
    <w:basedOn w:val="DefaultParagraphFont"/>
    <w:qFormat/>
    <w:rPr/>
  </w:style>
  <w:style w:type="character" w:styleId="Ab1d7e346a3b045e1b43885bf5e0473e4141">
    <w:name w:val="ab1d7e346a3b045e1b43885bf5e0473e4141"/>
    <w:basedOn w:val="DefaultParagraphFont"/>
    <w:qFormat/>
    <w:rPr/>
  </w:style>
  <w:style w:type="character" w:styleId="Ab1d7e346a3b045e1b43885bf5e0473e4143">
    <w:name w:val="ab1d7e346a3b045e1b43885bf5e0473e4143"/>
    <w:basedOn w:val="DefaultParagraphFont"/>
    <w:qFormat/>
    <w:rPr/>
  </w:style>
  <w:style w:type="character" w:styleId="Ab1d7e346a3b045e1b43885bf5e0473e4145">
    <w:name w:val="ab1d7e346a3b045e1b43885bf5e0473e4145"/>
    <w:basedOn w:val="DefaultParagraphFont"/>
    <w:qFormat/>
    <w:rPr/>
  </w:style>
  <w:style w:type="character" w:styleId="Ab1d7e346a3b045e1b43885bf5e0473e4149">
    <w:name w:val="ab1d7e346a3b045e1b43885bf5e0473e4149"/>
    <w:basedOn w:val="DefaultParagraphFont"/>
    <w:qFormat/>
    <w:rPr/>
  </w:style>
  <w:style w:type="character" w:styleId="Ab1d7e346a3b045e1b43885bf5e0473e4151">
    <w:name w:val="ab1d7e346a3b045e1b43885bf5e0473e4151"/>
    <w:basedOn w:val="DefaultParagraphFont"/>
    <w:qFormat/>
    <w:rPr/>
  </w:style>
  <w:style w:type="character" w:styleId="A6ffa43e6dae24d59b832c82951fb9fa1132">
    <w:name w:val="a6ffa43e6dae24d59b832c82951fb9fa1132"/>
    <w:basedOn w:val="DefaultParagraphFont"/>
    <w:qFormat/>
    <w:rPr/>
  </w:style>
  <w:style w:type="character" w:styleId="A6ffa43e6dae24d59b832c82951fb9fa1133">
    <w:name w:val="a6ffa43e6dae24d59b832c82951fb9fa1133"/>
    <w:basedOn w:val="DefaultParagraphFont"/>
    <w:qFormat/>
    <w:rPr/>
  </w:style>
  <w:style w:type="character" w:styleId="A6ffa43e6dae24d59b832c82951fb9fa1135">
    <w:name w:val="a6ffa43e6dae24d59b832c82951fb9fa1135"/>
    <w:basedOn w:val="DefaultParagraphFont"/>
    <w:qFormat/>
    <w:rPr/>
  </w:style>
  <w:style w:type="character" w:styleId="A6ffa43e6dae24d59b832c82951fb9fa1137">
    <w:name w:val="a6ffa43e6dae24d59b832c82951fb9fa1137"/>
    <w:basedOn w:val="DefaultParagraphFont"/>
    <w:qFormat/>
    <w:rPr/>
  </w:style>
  <w:style w:type="character" w:styleId="A6ffa43e6dae24d59b832c82951fb9fa1141">
    <w:name w:val="a6ffa43e6dae24d59b832c82951fb9fa1141"/>
    <w:basedOn w:val="DefaultParagraphFont"/>
    <w:qFormat/>
    <w:rPr/>
  </w:style>
  <w:style w:type="character" w:styleId="A6ffa43e6dae24d59b832c82951fb9fa1143">
    <w:name w:val="a6ffa43e6dae24d59b832c82951fb9fa1143"/>
    <w:basedOn w:val="DefaultParagraphFont"/>
    <w:qFormat/>
    <w:rPr/>
  </w:style>
  <w:style w:type="character" w:styleId="A6ffa43e6dae24d59b832c82951fb9fa1145">
    <w:name w:val="a6ffa43e6dae24d59b832c82951fb9fa1145"/>
    <w:basedOn w:val="DefaultParagraphFont"/>
    <w:qFormat/>
    <w:rPr/>
  </w:style>
  <w:style w:type="character" w:styleId="A6ffa43e6dae24d59b832c82951fb9fa1149">
    <w:name w:val="a6ffa43e6dae24d59b832c82951fb9fa1149"/>
    <w:basedOn w:val="DefaultParagraphFont"/>
    <w:qFormat/>
    <w:rPr/>
  </w:style>
  <w:style w:type="character" w:styleId="A6ffa43e6dae24d59b832c82951fb9fa1151">
    <w:name w:val="a6ffa43e6dae24d59b832c82951fb9fa1151"/>
    <w:basedOn w:val="DefaultParagraphFont"/>
    <w:qFormat/>
    <w:rPr/>
  </w:style>
  <w:style w:type="character" w:styleId="A7a30c97215264a0f8a79d4810e605cd7132">
    <w:name w:val="a7a30c97215264a0f8a79d4810e605cd7132"/>
    <w:basedOn w:val="DefaultParagraphFont"/>
    <w:qFormat/>
    <w:rPr/>
  </w:style>
  <w:style w:type="character" w:styleId="A7a30c97215264a0f8a79d4810e605cd7133">
    <w:name w:val="a7a30c97215264a0f8a79d4810e605cd7133"/>
    <w:basedOn w:val="DefaultParagraphFont"/>
    <w:qFormat/>
    <w:rPr/>
  </w:style>
  <w:style w:type="character" w:styleId="A7a30c97215264a0f8a79d4810e605cd7135">
    <w:name w:val="a7a30c97215264a0f8a79d4810e605cd7135"/>
    <w:basedOn w:val="DefaultParagraphFont"/>
    <w:qFormat/>
    <w:rPr/>
  </w:style>
  <w:style w:type="character" w:styleId="A7a30c97215264a0f8a79d4810e605cd7137">
    <w:name w:val="a7a30c97215264a0f8a79d4810e605cd7137"/>
    <w:basedOn w:val="DefaultParagraphFont"/>
    <w:qFormat/>
    <w:rPr/>
  </w:style>
  <w:style w:type="character" w:styleId="A7a30c97215264a0f8a79d4810e605cd7141">
    <w:name w:val="a7a30c97215264a0f8a79d4810e605cd7141"/>
    <w:basedOn w:val="DefaultParagraphFont"/>
    <w:qFormat/>
    <w:rPr/>
  </w:style>
  <w:style w:type="character" w:styleId="A7a30c97215264a0f8a79d4810e605cd7143">
    <w:name w:val="a7a30c97215264a0f8a79d4810e605cd7143"/>
    <w:basedOn w:val="DefaultParagraphFont"/>
    <w:qFormat/>
    <w:rPr/>
  </w:style>
  <w:style w:type="character" w:styleId="A7a30c97215264a0f8a79d4810e605cd7145">
    <w:name w:val="a7a30c97215264a0f8a79d4810e605cd7145"/>
    <w:basedOn w:val="DefaultParagraphFont"/>
    <w:qFormat/>
    <w:rPr/>
  </w:style>
  <w:style w:type="character" w:styleId="A7a30c97215264a0f8a79d4810e605cd7149">
    <w:name w:val="a7a30c97215264a0f8a79d4810e605cd7149"/>
    <w:basedOn w:val="DefaultParagraphFont"/>
    <w:qFormat/>
    <w:rPr/>
  </w:style>
  <w:style w:type="character" w:styleId="A7a30c97215264a0f8a79d4810e605cd7151">
    <w:name w:val="a7a30c97215264a0f8a79d4810e605cd7151"/>
    <w:basedOn w:val="DefaultParagraphFont"/>
    <w:qFormat/>
    <w:rPr/>
  </w:style>
  <w:style w:type="character" w:styleId="A5991ad0a1b8c4a3b93adfe93b1501e9d132">
    <w:name w:val="a5991ad0a1b8c4a3b93adfe93b1501e9d132"/>
    <w:basedOn w:val="DefaultParagraphFont"/>
    <w:qFormat/>
    <w:rPr/>
  </w:style>
  <w:style w:type="character" w:styleId="A5991ad0a1b8c4a3b93adfe93b1501e9d133">
    <w:name w:val="a5991ad0a1b8c4a3b93adfe93b1501e9d133"/>
    <w:basedOn w:val="DefaultParagraphFont"/>
    <w:qFormat/>
    <w:rPr/>
  </w:style>
  <w:style w:type="character" w:styleId="A5991ad0a1b8c4a3b93adfe93b1501e9d135">
    <w:name w:val="a5991ad0a1b8c4a3b93adfe93b1501e9d135"/>
    <w:basedOn w:val="DefaultParagraphFont"/>
    <w:qFormat/>
    <w:rPr/>
  </w:style>
  <w:style w:type="character" w:styleId="A5991ad0a1b8c4a3b93adfe93b1501e9d137">
    <w:name w:val="a5991ad0a1b8c4a3b93adfe93b1501e9d137"/>
    <w:basedOn w:val="DefaultParagraphFont"/>
    <w:qFormat/>
    <w:rPr/>
  </w:style>
  <w:style w:type="character" w:styleId="A5991ad0a1b8c4a3b93adfe93b1501e9d141">
    <w:name w:val="a5991ad0a1b8c4a3b93adfe93b1501e9d141"/>
    <w:basedOn w:val="DefaultParagraphFont"/>
    <w:qFormat/>
    <w:rPr/>
  </w:style>
  <w:style w:type="character" w:styleId="A5991ad0a1b8c4a3b93adfe93b1501e9d143">
    <w:name w:val="a5991ad0a1b8c4a3b93adfe93b1501e9d143"/>
    <w:basedOn w:val="DefaultParagraphFont"/>
    <w:qFormat/>
    <w:rPr/>
  </w:style>
  <w:style w:type="character" w:styleId="A5991ad0a1b8c4a3b93adfe93b1501e9d145">
    <w:name w:val="a5991ad0a1b8c4a3b93adfe93b1501e9d145"/>
    <w:basedOn w:val="DefaultParagraphFont"/>
    <w:qFormat/>
    <w:rPr/>
  </w:style>
  <w:style w:type="character" w:styleId="A5991ad0a1b8c4a3b93adfe93b1501e9d149">
    <w:name w:val="a5991ad0a1b8c4a3b93adfe93b1501e9d149"/>
    <w:basedOn w:val="DefaultParagraphFont"/>
    <w:qFormat/>
    <w:rPr/>
  </w:style>
  <w:style w:type="character" w:styleId="A5991ad0a1b8c4a3b93adfe93b1501e9d151">
    <w:name w:val="a5991ad0a1b8c4a3b93adfe93b1501e9d151"/>
    <w:basedOn w:val="DefaultParagraphFont"/>
    <w:qFormat/>
    <w:rPr/>
  </w:style>
  <w:style w:type="character" w:styleId="Ae6a1f8739aeb4354a0d9f70f949d6976132">
    <w:name w:val="ae6a1f8739aeb4354a0d9f70f949d6976132"/>
    <w:basedOn w:val="DefaultParagraphFont"/>
    <w:qFormat/>
    <w:rPr/>
  </w:style>
  <w:style w:type="character" w:styleId="Ae6a1f8739aeb4354a0d9f70f949d6976133">
    <w:name w:val="ae6a1f8739aeb4354a0d9f70f949d6976133"/>
    <w:basedOn w:val="DefaultParagraphFont"/>
    <w:qFormat/>
    <w:rPr/>
  </w:style>
  <w:style w:type="character" w:styleId="Ae6a1f8739aeb4354a0d9f70f949d6976135">
    <w:name w:val="ae6a1f8739aeb4354a0d9f70f949d6976135"/>
    <w:basedOn w:val="DefaultParagraphFont"/>
    <w:qFormat/>
    <w:rPr/>
  </w:style>
  <w:style w:type="character" w:styleId="Ae6a1f8739aeb4354a0d9f70f949d6976137">
    <w:name w:val="ae6a1f8739aeb4354a0d9f70f949d6976137"/>
    <w:basedOn w:val="DefaultParagraphFont"/>
    <w:qFormat/>
    <w:rPr/>
  </w:style>
  <w:style w:type="character" w:styleId="Ae6a1f8739aeb4354a0d9f70f949d6976141">
    <w:name w:val="ae6a1f8739aeb4354a0d9f70f949d6976141"/>
    <w:basedOn w:val="DefaultParagraphFont"/>
    <w:qFormat/>
    <w:rPr/>
  </w:style>
  <w:style w:type="character" w:styleId="Ae6a1f8739aeb4354a0d9f70f949d6976143">
    <w:name w:val="ae6a1f8739aeb4354a0d9f70f949d6976143"/>
    <w:basedOn w:val="DefaultParagraphFont"/>
    <w:qFormat/>
    <w:rPr/>
  </w:style>
  <w:style w:type="character" w:styleId="Ae6a1f8739aeb4354a0d9f70f949d6976145">
    <w:name w:val="ae6a1f8739aeb4354a0d9f70f949d6976145"/>
    <w:basedOn w:val="DefaultParagraphFont"/>
    <w:qFormat/>
    <w:rPr/>
  </w:style>
  <w:style w:type="character" w:styleId="Ae6a1f8739aeb4354a0d9f70f949d6976149">
    <w:name w:val="ae6a1f8739aeb4354a0d9f70f949d6976149"/>
    <w:basedOn w:val="DefaultParagraphFont"/>
    <w:qFormat/>
    <w:rPr/>
  </w:style>
  <w:style w:type="character" w:styleId="Ae6a1f8739aeb4354a0d9f70f949d6976151">
    <w:name w:val="ae6a1f8739aeb4354a0d9f70f949d6976151"/>
    <w:basedOn w:val="DefaultParagraphFont"/>
    <w:qFormat/>
    <w:rPr/>
  </w:style>
  <w:style w:type="character" w:styleId="Acc4dc5f8ac80490da8b2f6412a483122132">
    <w:name w:val="acc4dc5f8ac80490da8b2f6412a483122132"/>
    <w:basedOn w:val="DefaultParagraphFont"/>
    <w:qFormat/>
    <w:rPr/>
  </w:style>
  <w:style w:type="character" w:styleId="Acc4dc5f8ac80490da8b2f6412a483122133">
    <w:name w:val="acc4dc5f8ac80490da8b2f6412a483122133"/>
    <w:basedOn w:val="DefaultParagraphFont"/>
    <w:qFormat/>
    <w:rPr/>
  </w:style>
  <w:style w:type="character" w:styleId="Acc4dc5f8ac80490da8b2f6412a483122135">
    <w:name w:val="acc4dc5f8ac80490da8b2f6412a483122135"/>
    <w:basedOn w:val="DefaultParagraphFont"/>
    <w:qFormat/>
    <w:rPr/>
  </w:style>
  <w:style w:type="character" w:styleId="Acc4dc5f8ac80490da8b2f6412a483122137">
    <w:name w:val="acc4dc5f8ac80490da8b2f6412a483122137"/>
    <w:basedOn w:val="DefaultParagraphFont"/>
    <w:qFormat/>
    <w:rPr/>
  </w:style>
  <w:style w:type="character" w:styleId="Acc4dc5f8ac80490da8b2f6412a483122141">
    <w:name w:val="acc4dc5f8ac80490da8b2f6412a483122141"/>
    <w:basedOn w:val="DefaultParagraphFont"/>
    <w:qFormat/>
    <w:rPr/>
  </w:style>
  <w:style w:type="character" w:styleId="Acc4dc5f8ac80490da8b2f6412a483122143">
    <w:name w:val="acc4dc5f8ac80490da8b2f6412a483122143"/>
    <w:basedOn w:val="DefaultParagraphFont"/>
    <w:qFormat/>
    <w:rPr/>
  </w:style>
  <w:style w:type="character" w:styleId="Acc4dc5f8ac80490da8b2f6412a483122145">
    <w:name w:val="acc4dc5f8ac80490da8b2f6412a483122145"/>
    <w:basedOn w:val="DefaultParagraphFont"/>
    <w:qFormat/>
    <w:rPr/>
  </w:style>
  <w:style w:type="character" w:styleId="Acc4dc5f8ac80490da8b2f6412a483122149">
    <w:name w:val="acc4dc5f8ac80490da8b2f6412a483122149"/>
    <w:basedOn w:val="DefaultParagraphFont"/>
    <w:qFormat/>
    <w:rPr/>
  </w:style>
  <w:style w:type="character" w:styleId="Acc4dc5f8ac80490da8b2f6412a483122151">
    <w:name w:val="acc4dc5f8ac80490da8b2f6412a483122151"/>
    <w:basedOn w:val="DefaultParagraphFont"/>
    <w:qFormat/>
    <w:rPr/>
  </w:style>
  <w:style w:type="character" w:styleId="A18123cfcdd834d00a70b183ad7818e7f132">
    <w:name w:val="a18123cfcdd834d00a70b183ad7818e7f132"/>
    <w:basedOn w:val="DefaultParagraphFont"/>
    <w:qFormat/>
    <w:rPr/>
  </w:style>
  <w:style w:type="character" w:styleId="A18123cfcdd834d00a70b183ad7818e7f133">
    <w:name w:val="a18123cfcdd834d00a70b183ad7818e7f133"/>
    <w:basedOn w:val="DefaultParagraphFont"/>
    <w:qFormat/>
    <w:rPr/>
  </w:style>
  <w:style w:type="character" w:styleId="A18123cfcdd834d00a70b183ad7818e7f135">
    <w:name w:val="a18123cfcdd834d00a70b183ad7818e7f135"/>
    <w:basedOn w:val="DefaultParagraphFont"/>
    <w:qFormat/>
    <w:rPr/>
  </w:style>
  <w:style w:type="character" w:styleId="A18123cfcdd834d00a70b183ad7818e7f137">
    <w:name w:val="a18123cfcdd834d00a70b183ad7818e7f137"/>
    <w:basedOn w:val="DefaultParagraphFont"/>
    <w:qFormat/>
    <w:rPr/>
  </w:style>
  <w:style w:type="character" w:styleId="A18123cfcdd834d00a70b183ad7818e7f141">
    <w:name w:val="a18123cfcdd834d00a70b183ad7818e7f141"/>
    <w:basedOn w:val="DefaultParagraphFont"/>
    <w:qFormat/>
    <w:rPr/>
  </w:style>
  <w:style w:type="character" w:styleId="A18123cfcdd834d00a70b183ad7818e7f143">
    <w:name w:val="a18123cfcdd834d00a70b183ad7818e7f143"/>
    <w:basedOn w:val="DefaultParagraphFont"/>
    <w:qFormat/>
    <w:rPr/>
  </w:style>
  <w:style w:type="character" w:styleId="A18123cfcdd834d00a70b183ad7818e7f145">
    <w:name w:val="a18123cfcdd834d00a70b183ad7818e7f145"/>
    <w:basedOn w:val="DefaultParagraphFont"/>
    <w:qFormat/>
    <w:rPr/>
  </w:style>
  <w:style w:type="character" w:styleId="A18123cfcdd834d00a70b183ad7818e7f149">
    <w:name w:val="a18123cfcdd834d00a70b183ad7818e7f149"/>
    <w:basedOn w:val="DefaultParagraphFont"/>
    <w:qFormat/>
    <w:rPr/>
  </w:style>
  <w:style w:type="character" w:styleId="A18123cfcdd834d00a70b183ad7818e7f151">
    <w:name w:val="a18123cfcdd834d00a70b183ad7818e7f151"/>
    <w:basedOn w:val="DefaultParagraphFont"/>
    <w:qFormat/>
    <w:rPr/>
  </w:style>
  <w:style w:type="character" w:styleId="Ac8aa09aefd1a410897bdf79d700b5aa9132">
    <w:name w:val="ac8aa09aefd1a410897bdf79d700b5aa9132"/>
    <w:basedOn w:val="DefaultParagraphFont"/>
    <w:qFormat/>
    <w:rPr/>
  </w:style>
  <w:style w:type="character" w:styleId="Ac8aa09aefd1a410897bdf79d700b5aa9133">
    <w:name w:val="ac8aa09aefd1a410897bdf79d700b5aa9133"/>
    <w:basedOn w:val="DefaultParagraphFont"/>
    <w:qFormat/>
    <w:rPr/>
  </w:style>
  <w:style w:type="character" w:styleId="Ac8aa09aefd1a410897bdf79d700b5aa9135">
    <w:name w:val="ac8aa09aefd1a410897bdf79d700b5aa9135"/>
    <w:basedOn w:val="DefaultParagraphFont"/>
    <w:qFormat/>
    <w:rPr/>
  </w:style>
  <w:style w:type="character" w:styleId="Ac8aa09aefd1a410897bdf79d700b5aa9137">
    <w:name w:val="ac8aa09aefd1a410897bdf79d700b5aa9137"/>
    <w:basedOn w:val="DefaultParagraphFont"/>
    <w:qFormat/>
    <w:rPr/>
  </w:style>
  <w:style w:type="character" w:styleId="Ac8aa09aefd1a410897bdf79d700b5aa9141">
    <w:name w:val="ac8aa09aefd1a410897bdf79d700b5aa9141"/>
    <w:basedOn w:val="DefaultParagraphFont"/>
    <w:qFormat/>
    <w:rPr/>
  </w:style>
  <w:style w:type="character" w:styleId="Ac8aa09aefd1a410897bdf79d700b5aa9143">
    <w:name w:val="ac8aa09aefd1a410897bdf79d700b5aa9143"/>
    <w:basedOn w:val="DefaultParagraphFont"/>
    <w:qFormat/>
    <w:rPr/>
  </w:style>
  <w:style w:type="character" w:styleId="Ac8aa09aefd1a410897bdf79d700b5aa9145">
    <w:name w:val="ac8aa09aefd1a410897bdf79d700b5aa9145"/>
    <w:basedOn w:val="DefaultParagraphFont"/>
    <w:qFormat/>
    <w:rPr/>
  </w:style>
  <w:style w:type="character" w:styleId="Ac8aa09aefd1a410897bdf79d700b5aa9149">
    <w:name w:val="ac8aa09aefd1a410897bdf79d700b5aa9149"/>
    <w:basedOn w:val="DefaultParagraphFont"/>
    <w:qFormat/>
    <w:rPr/>
  </w:style>
  <w:style w:type="character" w:styleId="Ac8aa09aefd1a410897bdf79d700b5aa9151">
    <w:name w:val="ac8aa09aefd1a410897bdf79d700b5aa9151"/>
    <w:basedOn w:val="DefaultParagraphFont"/>
    <w:qFormat/>
    <w:rPr/>
  </w:style>
  <w:style w:type="character" w:styleId="Acac0cc696fc8426197dd300fa510b20e132">
    <w:name w:val="acac0cc696fc8426197dd300fa510b20e132"/>
    <w:basedOn w:val="DefaultParagraphFont"/>
    <w:qFormat/>
    <w:rPr/>
  </w:style>
  <w:style w:type="character" w:styleId="Acac0cc696fc8426197dd300fa510b20e133">
    <w:name w:val="acac0cc696fc8426197dd300fa510b20e133"/>
    <w:basedOn w:val="DefaultParagraphFont"/>
    <w:qFormat/>
    <w:rPr/>
  </w:style>
  <w:style w:type="character" w:styleId="Acac0cc696fc8426197dd300fa510b20e135">
    <w:name w:val="acac0cc696fc8426197dd300fa510b20e135"/>
    <w:basedOn w:val="DefaultParagraphFont"/>
    <w:qFormat/>
    <w:rPr/>
  </w:style>
  <w:style w:type="character" w:styleId="Acac0cc696fc8426197dd300fa510b20e137">
    <w:name w:val="acac0cc696fc8426197dd300fa510b20e137"/>
    <w:basedOn w:val="DefaultParagraphFont"/>
    <w:qFormat/>
    <w:rPr/>
  </w:style>
  <w:style w:type="character" w:styleId="Acac0cc696fc8426197dd300fa510b20e141">
    <w:name w:val="acac0cc696fc8426197dd300fa510b20e141"/>
    <w:basedOn w:val="DefaultParagraphFont"/>
    <w:qFormat/>
    <w:rPr/>
  </w:style>
  <w:style w:type="character" w:styleId="Acac0cc696fc8426197dd300fa510b20e143">
    <w:name w:val="acac0cc696fc8426197dd300fa510b20e143"/>
    <w:basedOn w:val="DefaultParagraphFont"/>
    <w:qFormat/>
    <w:rPr/>
  </w:style>
  <w:style w:type="character" w:styleId="Acac0cc696fc8426197dd300fa510b20e145">
    <w:name w:val="acac0cc696fc8426197dd300fa510b20e145"/>
    <w:basedOn w:val="DefaultParagraphFont"/>
    <w:qFormat/>
    <w:rPr/>
  </w:style>
  <w:style w:type="character" w:styleId="Acac0cc696fc8426197dd300fa510b20e149">
    <w:name w:val="acac0cc696fc8426197dd300fa510b20e149"/>
    <w:basedOn w:val="DefaultParagraphFont"/>
    <w:qFormat/>
    <w:rPr/>
  </w:style>
  <w:style w:type="character" w:styleId="Acac0cc696fc8426197dd300fa510b20e151">
    <w:name w:val="acac0cc696fc8426197dd300fa510b20e151"/>
    <w:basedOn w:val="DefaultParagraphFont"/>
    <w:qFormat/>
    <w:rPr/>
  </w:style>
  <w:style w:type="character" w:styleId="A9190daee87324e26ab9d830fbeea171f132">
    <w:name w:val="a9190daee87324e26ab9d830fbeea171f132"/>
    <w:basedOn w:val="DefaultParagraphFont"/>
    <w:qFormat/>
    <w:rPr/>
  </w:style>
  <w:style w:type="character" w:styleId="A9190daee87324e26ab9d830fbeea171f133">
    <w:name w:val="a9190daee87324e26ab9d830fbeea171f133"/>
    <w:basedOn w:val="DefaultParagraphFont"/>
    <w:qFormat/>
    <w:rPr/>
  </w:style>
  <w:style w:type="character" w:styleId="A9190daee87324e26ab9d830fbeea171f135">
    <w:name w:val="a9190daee87324e26ab9d830fbeea171f135"/>
    <w:basedOn w:val="DefaultParagraphFont"/>
    <w:qFormat/>
    <w:rPr/>
  </w:style>
  <w:style w:type="character" w:styleId="A9190daee87324e26ab9d830fbeea171f137">
    <w:name w:val="a9190daee87324e26ab9d830fbeea171f137"/>
    <w:basedOn w:val="DefaultParagraphFont"/>
    <w:qFormat/>
    <w:rPr/>
  </w:style>
  <w:style w:type="character" w:styleId="A9190daee87324e26ab9d830fbeea171f141">
    <w:name w:val="a9190daee87324e26ab9d830fbeea171f141"/>
    <w:basedOn w:val="DefaultParagraphFont"/>
    <w:qFormat/>
    <w:rPr/>
  </w:style>
  <w:style w:type="character" w:styleId="A9190daee87324e26ab9d830fbeea171f143">
    <w:name w:val="a9190daee87324e26ab9d830fbeea171f143"/>
    <w:basedOn w:val="DefaultParagraphFont"/>
    <w:qFormat/>
    <w:rPr/>
  </w:style>
  <w:style w:type="character" w:styleId="A9190daee87324e26ab9d830fbeea171f145">
    <w:name w:val="a9190daee87324e26ab9d830fbeea171f145"/>
    <w:basedOn w:val="DefaultParagraphFont"/>
    <w:qFormat/>
    <w:rPr/>
  </w:style>
  <w:style w:type="character" w:styleId="A9190daee87324e26ab9d830fbeea171f149">
    <w:name w:val="a9190daee87324e26ab9d830fbeea171f149"/>
    <w:basedOn w:val="DefaultParagraphFont"/>
    <w:qFormat/>
    <w:rPr/>
  </w:style>
  <w:style w:type="character" w:styleId="A9190daee87324e26ab9d830fbeea171f151">
    <w:name w:val="a9190daee87324e26ab9d830fbeea171f151"/>
    <w:basedOn w:val="DefaultParagraphFont"/>
    <w:qFormat/>
    <w:rPr/>
  </w:style>
  <w:style w:type="character" w:styleId="A77d82de043964b1fa4cbabc882440012132">
    <w:name w:val="a77d82de043964b1fa4cbabc882440012132"/>
    <w:basedOn w:val="DefaultParagraphFont"/>
    <w:qFormat/>
    <w:rPr/>
  </w:style>
  <w:style w:type="character" w:styleId="A77d82de043964b1fa4cbabc882440012133">
    <w:name w:val="a77d82de043964b1fa4cbabc882440012133"/>
    <w:basedOn w:val="DefaultParagraphFont"/>
    <w:qFormat/>
    <w:rPr/>
  </w:style>
  <w:style w:type="character" w:styleId="A77d82de043964b1fa4cbabc882440012135">
    <w:name w:val="a77d82de043964b1fa4cbabc882440012135"/>
    <w:basedOn w:val="DefaultParagraphFont"/>
    <w:qFormat/>
    <w:rPr/>
  </w:style>
  <w:style w:type="character" w:styleId="A77d82de043964b1fa4cbabc882440012137">
    <w:name w:val="a77d82de043964b1fa4cbabc882440012137"/>
    <w:basedOn w:val="DefaultParagraphFont"/>
    <w:qFormat/>
    <w:rPr/>
  </w:style>
  <w:style w:type="character" w:styleId="A77d82de043964b1fa4cbabc882440012141">
    <w:name w:val="a77d82de043964b1fa4cbabc882440012141"/>
    <w:basedOn w:val="DefaultParagraphFont"/>
    <w:qFormat/>
    <w:rPr/>
  </w:style>
  <w:style w:type="character" w:styleId="A77d82de043964b1fa4cbabc882440012143">
    <w:name w:val="a77d82de043964b1fa4cbabc882440012143"/>
    <w:basedOn w:val="DefaultParagraphFont"/>
    <w:qFormat/>
    <w:rPr/>
  </w:style>
  <w:style w:type="character" w:styleId="A77d82de043964b1fa4cbabc882440012145">
    <w:name w:val="a77d82de043964b1fa4cbabc882440012145"/>
    <w:basedOn w:val="DefaultParagraphFont"/>
    <w:qFormat/>
    <w:rPr/>
  </w:style>
  <w:style w:type="character" w:styleId="A77d82de043964b1fa4cbabc882440012149">
    <w:name w:val="a77d82de043964b1fa4cbabc882440012149"/>
    <w:basedOn w:val="DefaultParagraphFont"/>
    <w:qFormat/>
    <w:rPr/>
  </w:style>
  <w:style w:type="character" w:styleId="A77d82de043964b1fa4cbabc882440012151">
    <w:name w:val="a77d82de043964b1fa4cbabc882440012151"/>
    <w:basedOn w:val="DefaultParagraphFont"/>
    <w:qFormat/>
    <w:rPr/>
  </w:style>
  <w:style w:type="character" w:styleId="Aab31a30e1b504966b3a9bf6a8b36f3dc132">
    <w:name w:val="aab31a30e1b504966b3a9bf6a8b36f3dc132"/>
    <w:basedOn w:val="DefaultParagraphFont"/>
    <w:qFormat/>
    <w:rPr/>
  </w:style>
  <w:style w:type="character" w:styleId="Aab31a30e1b504966b3a9bf6a8b36f3dc133">
    <w:name w:val="aab31a30e1b504966b3a9bf6a8b36f3dc133"/>
    <w:basedOn w:val="DefaultParagraphFont"/>
    <w:qFormat/>
    <w:rPr/>
  </w:style>
  <w:style w:type="character" w:styleId="Aab31a30e1b504966b3a9bf6a8b36f3dc135">
    <w:name w:val="aab31a30e1b504966b3a9bf6a8b36f3dc135"/>
    <w:basedOn w:val="DefaultParagraphFont"/>
    <w:qFormat/>
    <w:rPr/>
  </w:style>
  <w:style w:type="character" w:styleId="Aab31a30e1b504966b3a9bf6a8b36f3dc137">
    <w:name w:val="aab31a30e1b504966b3a9bf6a8b36f3dc137"/>
    <w:basedOn w:val="DefaultParagraphFont"/>
    <w:qFormat/>
    <w:rPr/>
  </w:style>
  <w:style w:type="character" w:styleId="Aab31a30e1b504966b3a9bf6a8b36f3dc141">
    <w:name w:val="aab31a30e1b504966b3a9bf6a8b36f3dc141"/>
    <w:basedOn w:val="DefaultParagraphFont"/>
    <w:qFormat/>
    <w:rPr/>
  </w:style>
  <w:style w:type="character" w:styleId="Aab31a30e1b504966b3a9bf6a8b36f3dc143">
    <w:name w:val="aab31a30e1b504966b3a9bf6a8b36f3dc143"/>
    <w:basedOn w:val="DefaultParagraphFont"/>
    <w:qFormat/>
    <w:rPr/>
  </w:style>
  <w:style w:type="character" w:styleId="Aab31a30e1b504966b3a9bf6a8b36f3dc145">
    <w:name w:val="aab31a30e1b504966b3a9bf6a8b36f3dc145"/>
    <w:basedOn w:val="DefaultParagraphFont"/>
    <w:qFormat/>
    <w:rPr/>
  </w:style>
  <w:style w:type="character" w:styleId="Aab31a30e1b504966b3a9bf6a8b36f3dc149">
    <w:name w:val="aab31a30e1b504966b3a9bf6a8b36f3dc149"/>
    <w:basedOn w:val="DefaultParagraphFont"/>
    <w:qFormat/>
    <w:rPr/>
  </w:style>
  <w:style w:type="character" w:styleId="Aab31a30e1b504966b3a9bf6a8b36f3dc151">
    <w:name w:val="aab31a30e1b504966b3a9bf6a8b36f3dc151"/>
    <w:basedOn w:val="DefaultParagraphFont"/>
    <w:qFormat/>
    <w:rPr/>
  </w:style>
  <w:style w:type="character" w:styleId="A07b586204f6c424c843200eed110ea1f132">
    <w:name w:val="a07b586204f6c424c843200eed110ea1f132"/>
    <w:basedOn w:val="DefaultParagraphFont"/>
    <w:qFormat/>
    <w:rPr/>
  </w:style>
  <w:style w:type="character" w:styleId="A07b586204f6c424c843200eed110ea1f133">
    <w:name w:val="a07b586204f6c424c843200eed110ea1f133"/>
    <w:basedOn w:val="DefaultParagraphFont"/>
    <w:qFormat/>
    <w:rPr/>
  </w:style>
  <w:style w:type="character" w:styleId="A07b586204f6c424c843200eed110ea1f135">
    <w:name w:val="a07b586204f6c424c843200eed110ea1f135"/>
    <w:basedOn w:val="DefaultParagraphFont"/>
    <w:qFormat/>
    <w:rPr/>
  </w:style>
  <w:style w:type="character" w:styleId="A07b586204f6c424c843200eed110ea1f137">
    <w:name w:val="a07b586204f6c424c843200eed110ea1f137"/>
    <w:basedOn w:val="DefaultParagraphFont"/>
    <w:qFormat/>
    <w:rPr/>
  </w:style>
  <w:style w:type="character" w:styleId="A07b586204f6c424c843200eed110ea1f141">
    <w:name w:val="a07b586204f6c424c843200eed110ea1f141"/>
    <w:basedOn w:val="DefaultParagraphFont"/>
    <w:qFormat/>
    <w:rPr/>
  </w:style>
  <w:style w:type="character" w:styleId="A07b586204f6c424c843200eed110ea1f143">
    <w:name w:val="a07b586204f6c424c843200eed110ea1f143"/>
    <w:basedOn w:val="DefaultParagraphFont"/>
    <w:qFormat/>
    <w:rPr/>
  </w:style>
  <w:style w:type="character" w:styleId="A07b586204f6c424c843200eed110ea1f145">
    <w:name w:val="a07b586204f6c424c843200eed110ea1f145"/>
    <w:basedOn w:val="DefaultParagraphFont"/>
    <w:qFormat/>
    <w:rPr/>
  </w:style>
  <w:style w:type="character" w:styleId="A07b586204f6c424c843200eed110ea1f149">
    <w:name w:val="a07b586204f6c424c843200eed110ea1f149"/>
    <w:basedOn w:val="DefaultParagraphFont"/>
    <w:qFormat/>
    <w:rPr/>
  </w:style>
  <w:style w:type="character" w:styleId="A07b586204f6c424c843200eed110ea1f151">
    <w:name w:val="a07b586204f6c424c843200eed110ea1f151"/>
    <w:basedOn w:val="DefaultParagraphFont"/>
    <w:qFormat/>
    <w:rPr/>
  </w:style>
  <w:style w:type="character" w:styleId="Af535d3f102ae48ae901d1add6e318b17132">
    <w:name w:val="af535d3f102ae48ae901d1add6e318b17132"/>
    <w:basedOn w:val="DefaultParagraphFont"/>
    <w:qFormat/>
    <w:rPr/>
  </w:style>
  <w:style w:type="character" w:styleId="Af535d3f102ae48ae901d1add6e318b17133">
    <w:name w:val="af535d3f102ae48ae901d1add6e318b17133"/>
    <w:basedOn w:val="DefaultParagraphFont"/>
    <w:qFormat/>
    <w:rPr/>
  </w:style>
  <w:style w:type="character" w:styleId="Af535d3f102ae48ae901d1add6e318b17135">
    <w:name w:val="af535d3f102ae48ae901d1add6e318b17135"/>
    <w:basedOn w:val="DefaultParagraphFont"/>
    <w:qFormat/>
    <w:rPr/>
  </w:style>
  <w:style w:type="character" w:styleId="Af535d3f102ae48ae901d1add6e318b17137">
    <w:name w:val="af535d3f102ae48ae901d1add6e318b17137"/>
    <w:basedOn w:val="DefaultParagraphFont"/>
    <w:qFormat/>
    <w:rPr/>
  </w:style>
  <w:style w:type="character" w:styleId="Af535d3f102ae48ae901d1add6e318b17141">
    <w:name w:val="af535d3f102ae48ae901d1add6e318b17141"/>
    <w:basedOn w:val="DefaultParagraphFont"/>
    <w:qFormat/>
    <w:rPr/>
  </w:style>
  <w:style w:type="character" w:styleId="Af535d3f102ae48ae901d1add6e318b17143">
    <w:name w:val="af535d3f102ae48ae901d1add6e318b17143"/>
    <w:basedOn w:val="DefaultParagraphFont"/>
    <w:qFormat/>
    <w:rPr/>
  </w:style>
  <w:style w:type="character" w:styleId="Af535d3f102ae48ae901d1add6e318b17145">
    <w:name w:val="af535d3f102ae48ae901d1add6e318b17145"/>
    <w:basedOn w:val="DefaultParagraphFont"/>
    <w:qFormat/>
    <w:rPr/>
  </w:style>
  <w:style w:type="character" w:styleId="Af535d3f102ae48ae901d1add6e318b17149">
    <w:name w:val="af535d3f102ae48ae901d1add6e318b17149"/>
    <w:basedOn w:val="DefaultParagraphFont"/>
    <w:qFormat/>
    <w:rPr/>
  </w:style>
  <w:style w:type="character" w:styleId="Af535d3f102ae48ae901d1add6e318b17151">
    <w:name w:val="af535d3f102ae48ae901d1add6e318b17151"/>
    <w:basedOn w:val="DefaultParagraphFont"/>
    <w:qFormat/>
    <w:rPr/>
  </w:style>
  <w:style w:type="character" w:styleId="A800e4ddf38d7429f928589cf1a4fa04f132">
    <w:name w:val="a800e4ddf38d7429f928589cf1a4fa04f132"/>
    <w:basedOn w:val="DefaultParagraphFont"/>
    <w:qFormat/>
    <w:rPr/>
  </w:style>
  <w:style w:type="character" w:styleId="A800e4ddf38d7429f928589cf1a4fa04f133">
    <w:name w:val="a800e4ddf38d7429f928589cf1a4fa04f133"/>
    <w:basedOn w:val="DefaultParagraphFont"/>
    <w:qFormat/>
    <w:rPr/>
  </w:style>
  <w:style w:type="character" w:styleId="A800e4ddf38d7429f928589cf1a4fa04f135">
    <w:name w:val="a800e4ddf38d7429f928589cf1a4fa04f135"/>
    <w:basedOn w:val="DefaultParagraphFont"/>
    <w:qFormat/>
    <w:rPr/>
  </w:style>
  <w:style w:type="character" w:styleId="A800e4ddf38d7429f928589cf1a4fa04f137">
    <w:name w:val="a800e4ddf38d7429f928589cf1a4fa04f137"/>
    <w:basedOn w:val="DefaultParagraphFont"/>
    <w:qFormat/>
    <w:rPr/>
  </w:style>
  <w:style w:type="character" w:styleId="A800e4ddf38d7429f928589cf1a4fa04f141">
    <w:name w:val="a800e4ddf38d7429f928589cf1a4fa04f141"/>
    <w:basedOn w:val="DefaultParagraphFont"/>
    <w:qFormat/>
    <w:rPr/>
  </w:style>
  <w:style w:type="character" w:styleId="A800e4ddf38d7429f928589cf1a4fa04f143">
    <w:name w:val="a800e4ddf38d7429f928589cf1a4fa04f143"/>
    <w:basedOn w:val="DefaultParagraphFont"/>
    <w:qFormat/>
    <w:rPr/>
  </w:style>
  <w:style w:type="character" w:styleId="A800e4ddf38d7429f928589cf1a4fa04f145">
    <w:name w:val="a800e4ddf38d7429f928589cf1a4fa04f145"/>
    <w:basedOn w:val="DefaultParagraphFont"/>
    <w:qFormat/>
    <w:rPr/>
  </w:style>
  <w:style w:type="character" w:styleId="A800e4ddf38d7429f928589cf1a4fa04f149">
    <w:name w:val="a800e4ddf38d7429f928589cf1a4fa04f149"/>
    <w:basedOn w:val="DefaultParagraphFont"/>
    <w:qFormat/>
    <w:rPr/>
  </w:style>
  <w:style w:type="character" w:styleId="A800e4ddf38d7429f928589cf1a4fa04f151">
    <w:name w:val="a800e4ddf38d7429f928589cf1a4fa04f151"/>
    <w:basedOn w:val="DefaultParagraphFont"/>
    <w:qFormat/>
    <w:rPr/>
  </w:style>
  <w:style w:type="character" w:styleId="Ae97ce8acce604c138a019b3065073bc7132">
    <w:name w:val="ae97ce8acce604c138a019b3065073bc7132"/>
    <w:basedOn w:val="DefaultParagraphFont"/>
    <w:qFormat/>
    <w:rPr/>
  </w:style>
  <w:style w:type="character" w:styleId="Ae97ce8acce604c138a019b3065073bc7133">
    <w:name w:val="ae97ce8acce604c138a019b3065073bc7133"/>
    <w:basedOn w:val="DefaultParagraphFont"/>
    <w:qFormat/>
    <w:rPr/>
  </w:style>
  <w:style w:type="character" w:styleId="Ae97ce8acce604c138a019b3065073bc7135">
    <w:name w:val="ae97ce8acce604c138a019b3065073bc7135"/>
    <w:basedOn w:val="DefaultParagraphFont"/>
    <w:qFormat/>
    <w:rPr/>
  </w:style>
  <w:style w:type="character" w:styleId="Ae97ce8acce604c138a019b3065073bc7137">
    <w:name w:val="ae97ce8acce604c138a019b3065073bc7137"/>
    <w:basedOn w:val="DefaultParagraphFont"/>
    <w:qFormat/>
    <w:rPr/>
  </w:style>
  <w:style w:type="character" w:styleId="Ae97ce8acce604c138a019b3065073bc7141">
    <w:name w:val="ae97ce8acce604c138a019b3065073bc7141"/>
    <w:basedOn w:val="DefaultParagraphFont"/>
    <w:qFormat/>
    <w:rPr/>
  </w:style>
  <w:style w:type="character" w:styleId="Ae97ce8acce604c138a019b3065073bc7143">
    <w:name w:val="ae97ce8acce604c138a019b3065073bc7143"/>
    <w:basedOn w:val="DefaultParagraphFont"/>
    <w:qFormat/>
    <w:rPr/>
  </w:style>
  <w:style w:type="character" w:styleId="Ae97ce8acce604c138a019b3065073bc7145">
    <w:name w:val="ae97ce8acce604c138a019b3065073bc7145"/>
    <w:basedOn w:val="DefaultParagraphFont"/>
    <w:qFormat/>
    <w:rPr/>
  </w:style>
  <w:style w:type="character" w:styleId="Ae97ce8acce604c138a019b3065073bc7149">
    <w:name w:val="ae97ce8acce604c138a019b3065073bc7149"/>
    <w:basedOn w:val="DefaultParagraphFont"/>
    <w:qFormat/>
    <w:rPr/>
  </w:style>
  <w:style w:type="character" w:styleId="Ae97ce8acce604c138a019b3065073bc7151">
    <w:name w:val="ae97ce8acce604c138a019b3065073bc7151"/>
    <w:basedOn w:val="DefaultParagraphFont"/>
    <w:qFormat/>
    <w:rPr/>
  </w:style>
  <w:style w:type="character" w:styleId="A3a91ba9b55114d07b8b7c97ea19eb3f9132">
    <w:name w:val="a3a91ba9b55114d07b8b7c97ea19eb3f9132"/>
    <w:basedOn w:val="DefaultParagraphFont"/>
    <w:qFormat/>
    <w:rPr/>
  </w:style>
  <w:style w:type="character" w:styleId="A3a91ba9b55114d07b8b7c97ea19eb3f9133">
    <w:name w:val="a3a91ba9b55114d07b8b7c97ea19eb3f9133"/>
    <w:basedOn w:val="DefaultParagraphFont"/>
    <w:qFormat/>
    <w:rPr/>
  </w:style>
  <w:style w:type="character" w:styleId="A3a91ba9b55114d07b8b7c97ea19eb3f9135">
    <w:name w:val="a3a91ba9b55114d07b8b7c97ea19eb3f9135"/>
    <w:basedOn w:val="DefaultParagraphFont"/>
    <w:qFormat/>
    <w:rPr/>
  </w:style>
  <w:style w:type="character" w:styleId="A3a91ba9b55114d07b8b7c97ea19eb3f9137">
    <w:name w:val="a3a91ba9b55114d07b8b7c97ea19eb3f9137"/>
    <w:basedOn w:val="DefaultParagraphFont"/>
    <w:qFormat/>
    <w:rPr/>
  </w:style>
  <w:style w:type="character" w:styleId="A3a91ba9b55114d07b8b7c97ea19eb3f9141">
    <w:name w:val="a3a91ba9b55114d07b8b7c97ea19eb3f9141"/>
    <w:basedOn w:val="DefaultParagraphFont"/>
    <w:qFormat/>
    <w:rPr/>
  </w:style>
  <w:style w:type="character" w:styleId="A3a91ba9b55114d07b8b7c97ea19eb3f9143">
    <w:name w:val="a3a91ba9b55114d07b8b7c97ea19eb3f9143"/>
    <w:basedOn w:val="DefaultParagraphFont"/>
    <w:qFormat/>
    <w:rPr/>
  </w:style>
  <w:style w:type="character" w:styleId="A3a91ba9b55114d07b8b7c97ea19eb3f9145">
    <w:name w:val="a3a91ba9b55114d07b8b7c97ea19eb3f9145"/>
    <w:basedOn w:val="DefaultParagraphFont"/>
    <w:qFormat/>
    <w:rPr/>
  </w:style>
  <w:style w:type="character" w:styleId="A3a91ba9b55114d07b8b7c97ea19eb3f9149">
    <w:name w:val="a3a91ba9b55114d07b8b7c97ea19eb3f9149"/>
    <w:basedOn w:val="DefaultParagraphFont"/>
    <w:qFormat/>
    <w:rPr/>
  </w:style>
  <w:style w:type="character" w:styleId="A3a91ba9b55114d07b8b7c97ea19eb3f9151">
    <w:name w:val="a3a91ba9b55114d07b8b7c97ea19eb3f9151"/>
    <w:basedOn w:val="DefaultParagraphFont"/>
    <w:qFormat/>
    <w:rPr/>
  </w:style>
  <w:style w:type="character" w:styleId="A45f71e410e7c4d6e92d9e9a3a2fd3fb8132">
    <w:name w:val="a45f71e410e7c4d6e92d9e9a3a2fd3fb8132"/>
    <w:basedOn w:val="DefaultParagraphFont"/>
    <w:qFormat/>
    <w:rPr/>
  </w:style>
  <w:style w:type="character" w:styleId="A45f71e410e7c4d6e92d9e9a3a2fd3fb8133">
    <w:name w:val="a45f71e410e7c4d6e92d9e9a3a2fd3fb8133"/>
    <w:basedOn w:val="DefaultParagraphFont"/>
    <w:qFormat/>
    <w:rPr/>
  </w:style>
  <w:style w:type="character" w:styleId="A45f71e410e7c4d6e92d9e9a3a2fd3fb8135">
    <w:name w:val="a45f71e410e7c4d6e92d9e9a3a2fd3fb8135"/>
    <w:basedOn w:val="DefaultParagraphFont"/>
    <w:qFormat/>
    <w:rPr/>
  </w:style>
  <w:style w:type="character" w:styleId="A45f71e410e7c4d6e92d9e9a3a2fd3fb8137">
    <w:name w:val="a45f71e410e7c4d6e92d9e9a3a2fd3fb8137"/>
    <w:basedOn w:val="DefaultParagraphFont"/>
    <w:qFormat/>
    <w:rPr/>
  </w:style>
  <w:style w:type="character" w:styleId="A45f71e410e7c4d6e92d9e9a3a2fd3fb8141">
    <w:name w:val="a45f71e410e7c4d6e92d9e9a3a2fd3fb8141"/>
    <w:basedOn w:val="DefaultParagraphFont"/>
    <w:qFormat/>
    <w:rPr/>
  </w:style>
  <w:style w:type="character" w:styleId="A45f71e410e7c4d6e92d9e9a3a2fd3fb8143">
    <w:name w:val="a45f71e410e7c4d6e92d9e9a3a2fd3fb8143"/>
    <w:basedOn w:val="DefaultParagraphFont"/>
    <w:qFormat/>
    <w:rPr/>
  </w:style>
  <w:style w:type="character" w:styleId="A45f71e410e7c4d6e92d9e9a3a2fd3fb8145">
    <w:name w:val="a45f71e410e7c4d6e92d9e9a3a2fd3fb8145"/>
    <w:basedOn w:val="DefaultParagraphFont"/>
    <w:qFormat/>
    <w:rPr/>
  </w:style>
  <w:style w:type="character" w:styleId="A45f71e410e7c4d6e92d9e9a3a2fd3fb8149">
    <w:name w:val="a45f71e410e7c4d6e92d9e9a3a2fd3fb8149"/>
    <w:basedOn w:val="DefaultParagraphFont"/>
    <w:qFormat/>
    <w:rPr/>
  </w:style>
  <w:style w:type="character" w:styleId="A45f71e410e7c4d6e92d9e9a3a2fd3fb8151">
    <w:name w:val="a45f71e410e7c4d6e92d9e9a3a2fd3fb8151"/>
    <w:basedOn w:val="DefaultParagraphFont"/>
    <w:qFormat/>
    <w:rPr/>
  </w:style>
  <w:style w:type="character" w:styleId="Ae5e8d21d88d94296886646874b9e382e132">
    <w:name w:val="ae5e8d21d88d94296886646874b9e382e132"/>
    <w:basedOn w:val="DefaultParagraphFont"/>
    <w:qFormat/>
    <w:rPr/>
  </w:style>
  <w:style w:type="character" w:styleId="Ae5e8d21d88d94296886646874b9e382e133">
    <w:name w:val="ae5e8d21d88d94296886646874b9e382e133"/>
    <w:basedOn w:val="DefaultParagraphFont"/>
    <w:qFormat/>
    <w:rPr/>
  </w:style>
  <w:style w:type="character" w:styleId="Ae5e8d21d88d94296886646874b9e382e135">
    <w:name w:val="ae5e8d21d88d94296886646874b9e382e135"/>
    <w:basedOn w:val="DefaultParagraphFont"/>
    <w:qFormat/>
    <w:rPr/>
  </w:style>
  <w:style w:type="character" w:styleId="Ae5e8d21d88d94296886646874b9e382e137">
    <w:name w:val="ae5e8d21d88d94296886646874b9e382e137"/>
    <w:basedOn w:val="DefaultParagraphFont"/>
    <w:qFormat/>
    <w:rPr/>
  </w:style>
  <w:style w:type="character" w:styleId="Ae5e8d21d88d94296886646874b9e382e141">
    <w:name w:val="ae5e8d21d88d94296886646874b9e382e141"/>
    <w:basedOn w:val="DefaultParagraphFont"/>
    <w:qFormat/>
    <w:rPr/>
  </w:style>
  <w:style w:type="character" w:styleId="Ae5e8d21d88d94296886646874b9e382e143">
    <w:name w:val="ae5e8d21d88d94296886646874b9e382e143"/>
    <w:basedOn w:val="DefaultParagraphFont"/>
    <w:qFormat/>
    <w:rPr/>
  </w:style>
  <w:style w:type="character" w:styleId="Ae5e8d21d88d94296886646874b9e382e145">
    <w:name w:val="ae5e8d21d88d94296886646874b9e382e145"/>
    <w:basedOn w:val="DefaultParagraphFont"/>
    <w:qFormat/>
    <w:rPr/>
  </w:style>
  <w:style w:type="character" w:styleId="Ae5e8d21d88d94296886646874b9e382e149">
    <w:name w:val="ae5e8d21d88d94296886646874b9e382e149"/>
    <w:basedOn w:val="DefaultParagraphFont"/>
    <w:qFormat/>
    <w:rPr/>
  </w:style>
  <w:style w:type="character" w:styleId="Ae5e8d21d88d94296886646874b9e382e151">
    <w:name w:val="ae5e8d21d88d94296886646874b9e382e151"/>
    <w:basedOn w:val="DefaultParagraphFont"/>
    <w:qFormat/>
    <w:rPr/>
  </w:style>
  <w:style w:type="character" w:styleId="Afacdb1df20224f1ab367d564f1aa61e1132">
    <w:name w:val="afacdb1df20224f1ab367d564f1aa61e1132"/>
    <w:basedOn w:val="DefaultParagraphFont"/>
    <w:qFormat/>
    <w:rPr/>
  </w:style>
  <w:style w:type="character" w:styleId="Afacdb1df20224f1ab367d564f1aa61e1133">
    <w:name w:val="afacdb1df20224f1ab367d564f1aa61e1133"/>
    <w:basedOn w:val="DefaultParagraphFont"/>
    <w:qFormat/>
    <w:rPr/>
  </w:style>
  <w:style w:type="character" w:styleId="Afacdb1df20224f1ab367d564f1aa61e1135">
    <w:name w:val="afacdb1df20224f1ab367d564f1aa61e1135"/>
    <w:basedOn w:val="DefaultParagraphFont"/>
    <w:qFormat/>
    <w:rPr/>
  </w:style>
  <w:style w:type="character" w:styleId="Afacdb1df20224f1ab367d564f1aa61e1137">
    <w:name w:val="afacdb1df20224f1ab367d564f1aa61e1137"/>
    <w:basedOn w:val="DefaultParagraphFont"/>
    <w:qFormat/>
    <w:rPr/>
  </w:style>
  <w:style w:type="character" w:styleId="Afacdb1df20224f1ab367d564f1aa61e1141">
    <w:name w:val="afacdb1df20224f1ab367d564f1aa61e1141"/>
    <w:basedOn w:val="DefaultParagraphFont"/>
    <w:qFormat/>
    <w:rPr/>
  </w:style>
  <w:style w:type="character" w:styleId="Afacdb1df20224f1ab367d564f1aa61e1143">
    <w:name w:val="afacdb1df20224f1ab367d564f1aa61e1143"/>
    <w:basedOn w:val="DefaultParagraphFont"/>
    <w:qFormat/>
    <w:rPr/>
  </w:style>
  <w:style w:type="character" w:styleId="Afacdb1df20224f1ab367d564f1aa61e1145">
    <w:name w:val="afacdb1df20224f1ab367d564f1aa61e1145"/>
    <w:basedOn w:val="DefaultParagraphFont"/>
    <w:qFormat/>
    <w:rPr/>
  </w:style>
  <w:style w:type="character" w:styleId="Afacdb1df20224f1ab367d564f1aa61e1149">
    <w:name w:val="afacdb1df20224f1ab367d564f1aa61e1149"/>
    <w:basedOn w:val="DefaultParagraphFont"/>
    <w:qFormat/>
    <w:rPr/>
  </w:style>
  <w:style w:type="character" w:styleId="Afacdb1df20224f1ab367d564f1aa61e1151">
    <w:name w:val="afacdb1df20224f1ab367d564f1aa61e1151"/>
    <w:basedOn w:val="DefaultParagraphFont"/>
    <w:qFormat/>
    <w:rPr/>
  </w:style>
  <w:style w:type="character" w:styleId="A09b7ceb328134c3daeac2f71cc090e4c132">
    <w:name w:val="a09b7ceb328134c3daeac2f71cc090e4c132"/>
    <w:basedOn w:val="DefaultParagraphFont"/>
    <w:qFormat/>
    <w:rPr/>
  </w:style>
  <w:style w:type="character" w:styleId="A09b7ceb328134c3daeac2f71cc090e4c133">
    <w:name w:val="a09b7ceb328134c3daeac2f71cc090e4c133"/>
    <w:basedOn w:val="DefaultParagraphFont"/>
    <w:qFormat/>
    <w:rPr/>
  </w:style>
  <w:style w:type="character" w:styleId="A09b7ceb328134c3daeac2f71cc090e4c135">
    <w:name w:val="a09b7ceb328134c3daeac2f71cc090e4c135"/>
    <w:basedOn w:val="DefaultParagraphFont"/>
    <w:qFormat/>
    <w:rPr/>
  </w:style>
  <w:style w:type="character" w:styleId="A09b7ceb328134c3daeac2f71cc090e4c137">
    <w:name w:val="a09b7ceb328134c3daeac2f71cc090e4c137"/>
    <w:basedOn w:val="DefaultParagraphFont"/>
    <w:qFormat/>
    <w:rPr/>
  </w:style>
  <w:style w:type="character" w:styleId="A09b7ceb328134c3daeac2f71cc090e4c141">
    <w:name w:val="a09b7ceb328134c3daeac2f71cc090e4c141"/>
    <w:basedOn w:val="DefaultParagraphFont"/>
    <w:qFormat/>
    <w:rPr/>
  </w:style>
  <w:style w:type="character" w:styleId="A09b7ceb328134c3daeac2f71cc090e4c143">
    <w:name w:val="a09b7ceb328134c3daeac2f71cc090e4c143"/>
    <w:basedOn w:val="DefaultParagraphFont"/>
    <w:qFormat/>
    <w:rPr/>
  </w:style>
  <w:style w:type="character" w:styleId="A09b7ceb328134c3daeac2f71cc090e4c145">
    <w:name w:val="a09b7ceb328134c3daeac2f71cc090e4c145"/>
    <w:basedOn w:val="DefaultParagraphFont"/>
    <w:qFormat/>
    <w:rPr/>
  </w:style>
  <w:style w:type="character" w:styleId="A09b7ceb328134c3daeac2f71cc090e4c149">
    <w:name w:val="a09b7ceb328134c3daeac2f71cc090e4c149"/>
    <w:basedOn w:val="DefaultParagraphFont"/>
    <w:qFormat/>
    <w:rPr/>
  </w:style>
  <w:style w:type="character" w:styleId="A09b7ceb328134c3daeac2f71cc090e4c151">
    <w:name w:val="a09b7ceb328134c3daeac2f71cc090e4c151"/>
    <w:basedOn w:val="DefaultParagraphFont"/>
    <w:qFormat/>
    <w:rPr/>
  </w:style>
  <w:style w:type="character" w:styleId="Ac435b5b28ce34b8a99d2f22f55d31304132">
    <w:name w:val="ac435b5b28ce34b8a99d2f22f55d31304132"/>
    <w:basedOn w:val="DefaultParagraphFont"/>
    <w:qFormat/>
    <w:rPr/>
  </w:style>
  <w:style w:type="character" w:styleId="Ac435b5b28ce34b8a99d2f22f55d31304133">
    <w:name w:val="ac435b5b28ce34b8a99d2f22f55d31304133"/>
    <w:basedOn w:val="DefaultParagraphFont"/>
    <w:qFormat/>
    <w:rPr/>
  </w:style>
  <w:style w:type="character" w:styleId="Ac435b5b28ce34b8a99d2f22f55d31304135">
    <w:name w:val="ac435b5b28ce34b8a99d2f22f55d31304135"/>
    <w:basedOn w:val="DefaultParagraphFont"/>
    <w:qFormat/>
    <w:rPr/>
  </w:style>
  <w:style w:type="character" w:styleId="Ac435b5b28ce34b8a99d2f22f55d31304137">
    <w:name w:val="ac435b5b28ce34b8a99d2f22f55d31304137"/>
    <w:basedOn w:val="DefaultParagraphFont"/>
    <w:qFormat/>
    <w:rPr/>
  </w:style>
  <w:style w:type="character" w:styleId="Ac435b5b28ce34b8a99d2f22f55d31304141">
    <w:name w:val="ac435b5b28ce34b8a99d2f22f55d31304141"/>
    <w:basedOn w:val="DefaultParagraphFont"/>
    <w:qFormat/>
    <w:rPr/>
  </w:style>
  <w:style w:type="character" w:styleId="Ac435b5b28ce34b8a99d2f22f55d31304143">
    <w:name w:val="ac435b5b28ce34b8a99d2f22f55d31304143"/>
    <w:basedOn w:val="DefaultParagraphFont"/>
    <w:qFormat/>
    <w:rPr/>
  </w:style>
  <w:style w:type="character" w:styleId="Ac435b5b28ce34b8a99d2f22f55d31304145">
    <w:name w:val="ac435b5b28ce34b8a99d2f22f55d31304145"/>
    <w:basedOn w:val="DefaultParagraphFont"/>
    <w:qFormat/>
    <w:rPr/>
  </w:style>
  <w:style w:type="character" w:styleId="Ac435b5b28ce34b8a99d2f22f55d31304149">
    <w:name w:val="ac435b5b28ce34b8a99d2f22f55d31304149"/>
    <w:basedOn w:val="DefaultParagraphFont"/>
    <w:qFormat/>
    <w:rPr/>
  </w:style>
  <w:style w:type="character" w:styleId="Ac435b5b28ce34b8a99d2f22f55d31304151">
    <w:name w:val="ac435b5b28ce34b8a99d2f22f55d31304151"/>
    <w:basedOn w:val="DefaultParagraphFont"/>
    <w:qFormat/>
    <w:rPr/>
  </w:style>
  <w:style w:type="character" w:styleId="A2837f1dfd2d9479c852695dbf4f8f028132">
    <w:name w:val="a2837f1dfd2d9479c852695dbf4f8f028132"/>
    <w:basedOn w:val="DefaultParagraphFont"/>
    <w:qFormat/>
    <w:rPr/>
  </w:style>
  <w:style w:type="character" w:styleId="A2837f1dfd2d9479c852695dbf4f8f028133">
    <w:name w:val="a2837f1dfd2d9479c852695dbf4f8f028133"/>
    <w:basedOn w:val="DefaultParagraphFont"/>
    <w:qFormat/>
    <w:rPr/>
  </w:style>
  <w:style w:type="character" w:styleId="A2837f1dfd2d9479c852695dbf4f8f028135">
    <w:name w:val="a2837f1dfd2d9479c852695dbf4f8f028135"/>
    <w:basedOn w:val="DefaultParagraphFont"/>
    <w:qFormat/>
    <w:rPr/>
  </w:style>
  <w:style w:type="character" w:styleId="A2837f1dfd2d9479c852695dbf4f8f028137">
    <w:name w:val="a2837f1dfd2d9479c852695dbf4f8f028137"/>
    <w:basedOn w:val="DefaultParagraphFont"/>
    <w:qFormat/>
    <w:rPr/>
  </w:style>
  <w:style w:type="character" w:styleId="A2837f1dfd2d9479c852695dbf4f8f028141">
    <w:name w:val="a2837f1dfd2d9479c852695dbf4f8f028141"/>
    <w:basedOn w:val="DefaultParagraphFont"/>
    <w:qFormat/>
    <w:rPr/>
  </w:style>
  <w:style w:type="character" w:styleId="A2837f1dfd2d9479c852695dbf4f8f028143">
    <w:name w:val="a2837f1dfd2d9479c852695dbf4f8f028143"/>
    <w:basedOn w:val="DefaultParagraphFont"/>
    <w:qFormat/>
    <w:rPr/>
  </w:style>
  <w:style w:type="character" w:styleId="A2837f1dfd2d9479c852695dbf4f8f028145">
    <w:name w:val="a2837f1dfd2d9479c852695dbf4f8f028145"/>
    <w:basedOn w:val="DefaultParagraphFont"/>
    <w:qFormat/>
    <w:rPr/>
  </w:style>
  <w:style w:type="character" w:styleId="A2837f1dfd2d9479c852695dbf4f8f028149">
    <w:name w:val="a2837f1dfd2d9479c852695dbf4f8f028149"/>
    <w:basedOn w:val="DefaultParagraphFont"/>
    <w:qFormat/>
    <w:rPr/>
  </w:style>
  <w:style w:type="character" w:styleId="A2837f1dfd2d9479c852695dbf4f8f028151">
    <w:name w:val="a2837f1dfd2d9479c852695dbf4f8f028151"/>
    <w:basedOn w:val="DefaultParagraphFont"/>
    <w:qFormat/>
    <w:rPr/>
  </w:style>
  <w:style w:type="character" w:styleId="Aaca84d5e206f42339a50782d46a50c3b132">
    <w:name w:val="aaca84d5e206f42339a50782d46a50c3b132"/>
    <w:basedOn w:val="DefaultParagraphFont"/>
    <w:qFormat/>
    <w:rPr/>
  </w:style>
  <w:style w:type="character" w:styleId="Aaca84d5e206f42339a50782d46a50c3b133">
    <w:name w:val="aaca84d5e206f42339a50782d46a50c3b133"/>
    <w:basedOn w:val="DefaultParagraphFont"/>
    <w:qFormat/>
    <w:rPr/>
  </w:style>
  <w:style w:type="character" w:styleId="Aaca84d5e206f42339a50782d46a50c3b135">
    <w:name w:val="aaca84d5e206f42339a50782d46a50c3b135"/>
    <w:basedOn w:val="DefaultParagraphFont"/>
    <w:qFormat/>
    <w:rPr/>
  </w:style>
  <w:style w:type="character" w:styleId="Aaca84d5e206f42339a50782d46a50c3b137">
    <w:name w:val="aaca84d5e206f42339a50782d46a50c3b137"/>
    <w:basedOn w:val="DefaultParagraphFont"/>
    <w:qFormat/>
    <w:rPr/>
  </w:style>
  <w:style w:type="character" w:styleId="Aaca84d5e206f42339a50782d46a50c3b141">
    <w:name w:val="aaca84d5e206f42339a50782d46a50c3b141"/>
    <w:basedOn w:val="DefaultParagraphFont"/>
    <w:qFormat/>
    <w:rPr/>
  </w:style>
  <w:style w:type="character" w:styleId="Aaca84d5e206f42339a50782d46a50c3b143">
    <w:name w:val="aaca84d5e206f42339a50782d46a50c3b143"/>
    <w:basedOn w:val="DefaultParagraphFont"/>
    <w:qFormat/>
    <w:rPr/>
  </w:style>
  <w:style w:type="character" w:styleId="Aaca84d5e206f42339a50782d46a50c3b145">
    <w:name w:val="aaca84d5e206f42339a50782d46a50c3b145"/>
    <w:basedOn w:val="DefaultParagraphFont"/>
    <w:qFormat/>
    <w:rPr/>
  </w:style>
  <w:style w:type="character" w:styleId="Aaca84d5e206f42339a50782d46a50c3b149">
    <w:name w:val="aaca84d5e206f42339a50782d46a50c3b149"/>
    <w:basedOn w:val="DefaultParagraphFont"/>
    <w:qFormat/>
    <w:rPr/>
  </w:style>
  <w:style w:type="character" w:styleId="Aaca84d5e206f42339a50782d46a50c3b151">
    <w:name w:val="aaca84d5e206f42339a50782d46a50c3b151"/>
    <w:basedOn w:val="DefaultParagraphFont"/>
    <w:qFormat/>
    <w:rPr/>
  </w:style>
  <w:style w:type="character" w:styleId="A04b73e5d139e477dad816a13e2c1707f132">
    <w:name w:val="a04b73e5d139e477dad816a13e2c1707f132"/>
    <w:basedOn w:val="DefaultParagraphFont"/>
    <w:qFormat/>
    <w:rPr/>
  </w:style>
  <w:style w:type="character" w:styleId="A04b73e5d139e477dad816a13e2c1707f133">
    <w:name w:val="a04b73e5d139e477dad816a13e2c1707f133"/>
    <w:basedOn w:val="DefaultParagraphFont"/>
    <w:qFormat/>
    <w:rPr/>
  </w:style>
  <w:style w:type="character" w:styleId="A04b73e5d139e477dad816a13e2c1707f135">
    <w:name w:val="a04b73e5d139e477dad816a13e2c1707f135"/>
    <w:basedOn w:val="DefaultParagraphFont"/>
    <w:qFormat/>
    <w:rPr/>
  </w:style>
  <w:style w:type="character" w:styleId="A04b73e5d139e477dad816a13e2c1707f137">
    <w:name w:val="a04b73e5d139e477dad816a13e2c1707f137"/>
    <w:basedOn w:val="DefaultParagraphFont"/>
    <w:qFormat/>
    <w:rPr/>
  </w:style>
  <w:style w:type="character" w:styleId="A04b73e5d139e477dad816a13e2c1707f141">
    <w:name w:val="a04b73e5d139e477dad816a13e2c1707f141"/>
    <w:basedOn w:val="DefaultParagraphFont"/>
    <w:qFormat/>
    <w:rPr/>
  </w:style>
  <w:style w:type="character" w:styleId="A04b73e5d139e477dad816a13e2c1707f143">
    <w:name w:val="a04b73e5d139e477dad816a13e2c1707f143"/>
    <w:basedOn w:val="DefaultParagraphFont"/>
    <w:qFormat/>
    <w:rPr/>
  </w:style>
  <w:style w:type="character" w:styleId="A04b73e5d139e477dad816a13e2c1707f145">
    <w:name w:val="a04b73e5d139e477dad816a13e2c1707f145"/>
    <w:basedOn w:val="DefaultParagraphFont"/>
    <w:qFormat/>
    <w:rPr/>
  </w:style>
  <w:style w:type="character" w:styleId="A04b73e5d139e477dad816a13e2c1707f149">
    <w:name w:val="a04b73e5d139e477dad816a13e2c1707f149"/>
    <w:basedOn w:val="DefaultParagraphFont"/>
    <w:qFormat/>
    <w:rPr/>
  </w:style>
  <w:style w:type="character" w:styleId="A04b73e5d139e477dad816a13e2c1707f151">
    <w:name w:val="a04b73e5d139e477dad816a13e2c1707f151"/>
    <w:basedOn w:val="DefaultParagraphFont"/>
    <w:qFormat/>
    <w:rPr/>
  </w:style>
  <w:style w:type="character" w:styleId="A69cd1e100cfb4b0a810188e4396833cf132">
    <w:name w:val="a69cd1e100cfb4b0a810188e4396833cf132"/>
    <w:basedOn w:val="DefaultParagraphFont"/>
    <w:qFormat/>
    <w:rPr/>
  </w:style>
  <w:style w:type="character" w:styleId="A69cd1e100cfb4b0a810188e4396833cf133">
    <w:name w:val="a69cd1e100cfb4b0a810188e4396833cf133"/>
    <w:basedOn w:val="DefaultParagraphFont"/>
    <w:qFormat/>
    <w:rPr/>
  </w:style>
  <w:style w:type="character" w:styleId="A69cd1e100cfb4b0a810188e4396833cf135">
    <w:name w:val="a69cd1e100cfb4b0a810188e4396833cf135"/>
    <w:basedOn w:val="DefaultParagraphFont"/>
    <w:qFormat/>
    <w:rPr/>
  </w:style>
  <w:style w:type="character" w:styleId="A69cd1e100cfb4b0a810188e4396833cf137">
    <w:name w:val="a69cd1e100cfb4b0a810188e4396833cf137"/>
    <w:basedOn w:val="DefaultParagraphFont"/>
    <w:qFormat/>
    <w:rPr/>
  </w:style>
  <w:style w:type="character" w:styleId="A69cd1e100cfb4b0a810188e4396833cf141">
    <w:name w:val="a69cd1e100cfb4b0a810188e4396833cf141"/>
    <w:basedOn w:val="DefaultParagraphFont"/>
    <w:qFormat/>
    <w:rPr/>
  </w:style>
  <w:style w:type="character" w:styleId="A69cd1e100cfb4b0a810188e4396833cf143">
    <w:name w:val="a69cd1e100cfb4b0a810188e4396833cf143"/>
    <w:basedOn w:val="DefaultParagraphFont"/>
    <w:qFormat/>
    <w:rPr/>
  </w:style>
  <w:style w:type="character" w:styleId="A69cd1e100cfb4b0a810188e4396833cf145">
    <w:name w:val="a69cd1e100cfb4b0a810188e4396833cf145"/>
    <w:basedOn w:val="DefaultParagraphFont"/>
    <w:qFormat/>
    <w:rPr/>
  </w:style>
  <w:style w:type="character" w:styleId="A69cd1e100cfb4b0a810188e4396833cf149">
    <w:name w:val="a69cd1e100cfb4b0a810188e4396833cf149"/>
    <w:basedOn w:val="DefaultParagraphFont"/>
    <w:qFormat/>
    <w:rPr/>
  </w:style>
  <w:style w:type="character" w:styleId="A69cd1e100cfb4b0a810188e4396833cf151">
    <w:name w:val="a69cd1e100cfb4b0a810188e4396833c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a71e3c7eb17a4058b80b02fd3f705c45132">
    <w:name w:val="aa71e3c7eb17a4058b80b02fd3f705c45132"/>
    <w:basedOn w:val="DefaultParagraphFont"/>
    <w:qFormat/>
    <w:rPr/>
  </w:style>
  <w:style w:type="character" w:styleId="Aa71e3c7eb17a4058b80b02fd3f705c45133">
    <w:name w:val="aa71e3c7eb17a4058b80b02fd3f705c45133"/>
    <w:basedOn w:val="DefaultParagraphFont"/>
    <w:qFormat/>
    <w:rPr/>
  </w:style>
  <w:style w:type="character" w:styleId="Aa71e3c7eb17a4058b80b02fd3f705c45135">
    <w:name w:val="aa71e3c7eb17a4058b80b02fd3f705c45135"/>
    <w:basedOn w:val="DefaultParagraphFont"/>
    <w:qFormat/>
    <w:rPr/>
  </w:style>
  <w:style w:type="character" w:styleId="Aa71e3c7eb17a4058b80b02fd3f705c45137">
    <w:name w:val="aa71e3c7eb17a4058b80b02fd3f705c45137"/>
    <w:basedOn w:val="DefaultParagraphFont"/>
    <w:qFormat/>
    <w:rPr/>
  </w:style>
  <w:style w:type="character" w:styleId="Aa71e3c7eb17a4058b80b02fd3f705c45141">
    <w:name w:val="aa71e3c7eb17a4058b80b02fd3f705c45141"/>
    <w:basedOn w:val="DefaultParagraphFont"/>
    <w:qFormat/>
    <w:rPr/>
  </w:style>
  <w:style w:type="character" w:styleId="Aa71e3c7eb17a4058b80b02fd3f705c45143">
    <w:name w:val="aa71e3c7eb17a4058b80b02fd3f705c45143"/>
    <w:basedOn w:val="DefaultParagraphFont"/>
    <w:qFormat/>
    <w:rPr/>
  </w:style>
  <w:style w:type="character" w:styleId="Aa71e3c7eb17a4058b80b02fd3f705c45145">
    <w:name w:val="aa71e3c7eb17a4058b80b02fd3f705c45145"/>
    <w:basedOn w:val="DefaultParagraphFont"/>
    <w:qFormat/>
    <w:rPr/>
  </w:style>
  <w:style w:type="character" w:styleId="Aa71e3c7eb17a4058b80b02fd3f705c45149">
    <w:name w:val="aa71e3c7eb17a4058b80b02fd3f705c45149"/>
    <w:basedOn w:val="DefaultParagraphFont"/>
    <w:qFormat/>
    <w:rPr/>
  </w:style>
  <w:style w:type="character" w:styleId="Aa71e3c7eb17a4058b80b02fd3f705c45151">
    <w:name w:val="aa71e3c7eb17a4058b80b02fd3f705c45151"/>
    <w:basedOn w:val="DefaultParagraphFont"/>
    <w:qFormat/>
    <w:rPr/>
  </w:style>
  <w:style w:type="character" w:styleId="A5cc2dff209cb4f24847442dae012226e132">
    <w:name w:val="a5cc2dff209cb4f24847442dae012226e132"/>
    <w:basedOn w:val="DefaultParagraphFont"/>
    <w:qFormat/>
    <w:rPr/>
  </w:style>
  <w:style w:type="character" w:styleId="A5cc2dff209cb4f24847442dae012226e133">
    <w:name w:val="a5cc2dff209cb4f24847442dae012226e133"/>
    <w:basedOn w:val="DefaultParagraphFont"/>
    <w:qFormat/>
    <w:rPr/>
  </w:style>
  <w:style w:type="character" w:styleId="A5cc2dff209cb4f24847442dae012226e135">
    <w:name w:val="a5cc2dff209cb4f24847442dae012226e135"/>
    <w:basedOn w:val="DefaultParagraphFont"/>
    <w:qFormat/>
    <w:rPr/>
  </w:style>
  <w:style w:type="character" w:styleId="A5cc2dff209cb4f24847442dae012226e137">
    <w:name w:val="a5cc2dff209cb4f24847442dae012226e137"/>
    <w:basedOn w:val="DefaultParagraphFont"/>
    <w:qFormat/>
    <w:rPr/>
  </w:style>
  <w:style w:type="character" w:styleId="A5cc2dff209cb4f24847442dae012226e141">
    <w:name w:val="a5cc2dff209cb4f24847442dae012226e141"/>
    <w:basedOn w:val="DefaultParagraphFont"/>
    <w:qFormat/>
    <w:rPr/>
  </w:style>
  <w:style w:type="character" w:styleId="A5cc2dff209cb4f24847442dae012226e143">
    <w:name w:val="a5cc2dff209cb4f24847442dae012226e143"/>
    <w:basedOn w:val="DefaultParagraphFont"/>
    <w:qFormat/>
    <w:rPr/>
  </w:style>
  <w:style w:type="character" w:styleId="A5cc2dff209cb4f24847442dae012226e145">
    <w:name w:val="a5cc2dff209cb4f24847442dae012226e145"/>
    <w:basedOn w:val="DefaultParagraphFont"/>
    <w:qFormat/>
    <w:rPr/>
  </w:style>
  <w:style w:type="character" w:styleId="A5cc2dff209cb4f24847442dae012226e149">
    <w:name w:val="a5cc2dff209cb4f24847442dae012226e149"/>
    <w:basedOn w:val="DefaultParagraphFont"/>
    <w:qFormat/>
    <w:rPr/>
  </w:style>
  <w:style w:type="character" w:styleId="A5cc2dff209cb4f24847442dae012226e151">
    <w:name w:val="a5cc2dff209cb4f24847442dae012226e151"/>
    <w:basedOn w:val="DefaultParagraphFont"/>
    <w:qFormat/>
    <w:rPr/>
  </w:style>
  <w:style w:type="character" w:styleId="A081658b8b9c74c5c82436f560a5efe06132">
    <w:name w:val="a081658b8b9c74c5c82436f560a5efe06132"/>
    <w:basedOn w:val="DefaultParagraphFont"/>
    <w:qFormat/>
    <w:rPr/>
  </w:style>
  <w:style w:type="character" w:styleId="A081658b8b9c74c5c82436f560a5efe06133">
    <w:name w:val="a081658b8b9c74c5c82436f560a5efe06133"/>
    <w:basedOn w:val="DefaultParagraphFont"/>
    <w:qFormat/>
    <w:rPr/>
  </w:style>
  <w:style w:type="character" w:styleId="A081658b8b9c74c5c82436f560a5efe06135">
    <w:name w:val="a081658b8b9c74c5c82436f560a5efe06135"/>
    <w:basedOn w:val="DefaultParagraphFont"/>
    <w:qFormat/>
    <w:rPr/>
  </w:style>
  <w:style w:type="character" w:styleId="A081658b8b9c74c5c82436f560a5efe06137">
    <w:name w:val="a081658b8b9c74c5c82436f560a5efe06137"/>
    <w:basedOn w:val="DefaultParagraphFont"/>
    <w:qFormat/>
    <w:rPr/>
  </w:style>
  <w:style w:type="character" w:styleId="A081658b8b9c74c5c82436f560a5efe06141">
    <w:name w:val="a081658b8b9c74c5c82436f560a5efe06141"/>
    <w:basedOn w:val="DefaultParagraphFont"/>
    <w:qFormat/>
    <w:rPr/>
  </w:style>
  <w:style w:type="character" w:styleId="A081658b8b9c74c5c82436f560a5efe06143">
    <w:name w:val="a081658b8b9c74c5c82436f560a5efe06143"/>
    <w:basedOn w:val="DefaultParagraphFont"/>
    <w:qFormat/>
    <w:rPr/>
  </w:style>
  <w:style w:type="character" w:styleId="A081658b8b9c74c5c82436f560a5efe06145">
    <w:name w:val="a081658b8b9c74c5c82436f560a5efe06145"/>
    <w:basedOn w:val="DefaultParagraphFont"/>
    <w:qFormat/>
    <w:rPr/>
  </w:style>
  <w:style w:type="character" w:styleId="A081658b8b9c74c5c82436f560a5efe06149">
    <w:name w:val="a081658b8b9c74c5c82436f560a5efe06149"/>
    <w:basedOn w:val="DefaultParagraphFont"/>
    <w:qFormat/>
    <w:rPr/>
  </w:style>
  <w:style w:type="character" w:styleId="A081658b8b9c74c5c82436f560a5efe06151">
    <w:name w:val="a081658b8b9c74c5c82436f560a5efe06151"/>
    <w:basedOn w:val="DefaultParagraphFont"/>
    <w:qFormat/>
    <w:rPr/>
  </w:style>
  <w:style w:type="character" w:styleId="A35c43c5c329341e9971f0e7963ebccd2132">
    <w:name w:val="a35c43c5c329341e9971f0e7963ebccd2132"/>
    <w:basedOn w:val="DefaultParagraphFont"/>
    <w:qFormat/>
    <w:rPr/>
  </w:style>
  <w:style w:type="character" w:styleId="A35c43c5c329341e9971f0e7963ebccd2133">
    <w:name w:val="a35c43c5c329341e9971f0e7963ebccd2133"/>
    <w:basedOn w:val="DefaultParagraphFont"/>
    <w:qFormat/>
    <w:rPr/>
  </w:style>
  <w:style w:type="character" w:styleId="A35c43c5c329341e9971f0e7963ebccd2135">
    <w:name w:val="a35c43c5c329341e9971f0e7963ebccd2135"/>
    <w:basedOn w:val="DefaultParagraphFont"/>
    <w:qFormat/>
    <w:rPr/>
  </w:style>
  <w:style w:type="character" w:styleId="A35c43c5c329341e9971f0e7963ebccd2137">
    <w:name w:val="a35c43c5c329341e9971f0e7963ebccd2137"/>
    <w:basedOn w:val="DefaultParagraphFont"/>
    <w:qFormat/>
    <w:rPr/>
  </w:style>
  <w:style w:type="character" w:styleId="A35c43c5c329341e9971f0e7963ebccd2141">
    <w:name w:val="a35c43c5c329341e9971f0e7963ebccd2141"/>
    <w:basedOn w:val="DefaultParagraphFont"/>
    <w:qFormat/>
    <w:rPr/>
  </w:style>
  <w:style w:type="character" w:styleId="A35c43c5c329341e9971f0e7963ebccd2143">
    <w:name w:val="a35c43c5c329341e9971f0e7963ebccd2143"/>
    <w:basedOn w:val="DefaultParagraphFont"/>
    <w:qFormat/>
    <w:rPr/>
  </w:style>
  <w:style w:type="character" w:styleId="A35c43c5c329341e9971f0e7963ebccd2145">
    <w:name w:val="a35c43c5c329341e9971f0e7963ebccd2145"/>
    <w:basedOn w:val="DefaultParagraphFont"/>
    <w:qFormat/>
    <w:rPr/>
  </w:style>
  <w:style w:type="character" w:styleId="A35c43c5c329341e9971f0e7963ebccd2149">
    <w:name w:val="a35c43c5c329341e9971f0e7963ebccd2149"/>
    <w:basedOn w:val="DefaultParagraphFont"/>
    <w:qFormat/>
    <w:rPr/>
  </w:style>
  <w:style w:type="character" w:styleId="A35c43c5c329341e9971f0e7963ebccd2151">
    <w:name w:val="a35c43c5c329341e9971f0e7963ebccd2151"/>
    <w:basedOn w:val="DefaultParagraphFont"/>
    <w:qFormat/>
    <w:rPr/>
  </w:style>
  <w:style w:type="character" w:styleId="A80bbd1164b144854ae7a50001ff3344d132">
    <w:name w:val="a80bbd1164b144854ae7a50001ff3344d132"/>
    <w:basedOn w:val="DefaultParagraphFont"/>
    <w:qFormat/>
    <w:rPr/>
  </w:style>
  <w:style w:type="character" w:styleId="A80bbd1164b144854ae7a50001ff3344d133">
    <w:name w:val="a80bbd1164b144854ae7a50001ff3344d133"/>
    <w:basedOn w:val="DefaultParagraphFont"/>
    <w:qFormat/>
    <w:rPr/>
  </w:style>
  <w:style w:type="character" w:styleId="A80bbd1164b144854ae7a50001ff3344d135">
    <w:name w:val="a80bbd1164b144854ae7a50001ff3344d135"/>
    <w:basedOn w:val="DefaultParagraphFont"/>
    <w:qFormat/>
    <w:rPr/>
  </w:style>
  <w:style w:type="character" w:styleId="A80bbd1164b144854ae7a50001ff3344d137">
    <w:name w:val="a80bbd1164b144854ae7a50001ff3344d137"/>
    <w:basedOn w:val="DefaultParagraphFont"/>
    <w:qFormat/>
    <w:rPr/>
  </w:style>
  <w:style w:type="character" w:styleId="A80bbd1164b144854ae7a50001ff3344d141">
    <w:name w:val="a80bbd1164b144854ae7a50001ff3344d141"/>
    <w:basedOn w:val="DefaultParagraphFont"/>
    <w:qFormat/>
    <w:rPr/>
  </w:style>
  <w:style w:type="character" w:styleId="A80bbd1164b144854ae7a50001ff3344d143">
    <w:name w:val="a80bbd1164b144854ae7a50001ff3344d143"/>
    <w:basedOn w:val="DefaultParagraphFont"/>
    <w:qFormat/>
    <w:rPr/>
  </w:style>
  <w:style w:type="character" w:styleId="A80bbd1164b144854ae7a50001ff3344d145">
    <w:name w:val="a80bbd1164b144854ae7a50001ff3344d145"/>
    <w:basedOn w:val="DefaultParagraphFont"/>
    <w:qFormat/>
    <w:rPr/>
  </w:style>
  <w:style w:type="character" w:styleId="A80bbd1164b144854ae7a50001ff3344d149">
    <w:name w:val="a80bbd1164b144854ae7a50001ff3344d149"/>
    <w:basedOn w:val="DefaultParagraphFont"/>
    <w:qFormat/>
    <w:rPr/>
  </w:style>
  <w:style w:type="character" w:styleId="A80bbd1164b144854ae7a50001ff3344d151">
    <w:name w:val="a80bbd1164b144854ae7a50001ff3344d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b3c9f4651b1b3454971056045765f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8:00Z</dcterms:created>
  <dc:creator>David McKeown</dc:creator>
  <dc:description/>
  <cp:keywords/>
  <dc:language>en-US</dc:language>
  <cp:lastModifiedBy>Christine Davy James</cp:lastModifiedBy>
  <cp:lastPrinted>2025-04-30T11:54:00Z</cp:lastPrinted>
  <dcterms:modified xsi:type="dcterms:W3CDTF">2025-04-30T20:14:00Z</dcterms:modified>
  <cp:revision>12</cp:revision>
  <dc:subject/>
  <dc:title/>
</cp:coreProperties>
</file>